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S-ATS-3,5,7 Leadership, Teamwork, Communication, Treatment Planning Rubri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am____________</w:t>
        <w:tab/>
        <w:tab/>
        <w:tab/>
        <w:tab/>
        <w:tab/>
        <w:tab/>
        <w:tab/>
        <w:t>Date___________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47"/>
        <w:gridCol w:w="1363"/>
        <w:gridCol w:w="1710"/>
        <w:gridCol w:w="14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iter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ginning 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eveloping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ccomplished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xemplary 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eadership and Intrateam Communicatio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adership style eviden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ployer-employee relationship eviden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am members completed task on tim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am members demonstrated commitment and worked well togethe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gotiating skills demonstrate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blem solving skills used in team meetin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tive reinforcements used with interaction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sk delegation eviden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bal and nonverbal communication with team eviden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lient/Resident Interactio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ident’s ability to  communicate assesse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munications adapted to clients level of comprehensio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stened attentively to resident &amp; famil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sented information to resident multiple way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reatment Plan/Problem Solvin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velop a treatment plan which identified the resident’s healthcare needs, strengths and problem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dentified what information needed to be reported and to whom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dentified the role of each member in implementing the pla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dressed potential legal/ethical issue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nowledge of disorder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dentified plan to address resident’s complaint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tal Point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Comments: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5:34:00Z</dcterms:created>
  <dc:creator>phyllis dumas</dc:creator>
  <dc:description/>
  <dc:language>en-US</dc:language>
  <cp:lastModifiedBy>Mark A. Smith</cp:lastModifiedBy>
  <dcterms:modified xsi:type="dcterms:W3CDTF">2009-06-04T15:34:00Z</dcterms:modified>
  <cp:revision>2</cp:revision>
  <dc:subject/>
  <dc:title>HS-ATS-3,5,7 Leadership, Teamwork, Communication, Treatment Planning Rubric</dc:title>
</cp:coreProperties>
</file>