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IPAA and Technology Use – DOs AND DON’T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716"/>
        <w:gridCol w:w="406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 of Electronics and PH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’Ts</w:t>
            </w:r>
          </w:p>
        </w:tc>
      </w:tr>
      <w:tr>
        <w:trPr>
          <w:trHeight w:val="654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mput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 documen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trieving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es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ph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pier mach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her devic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37:00Z</dcterms:created>
  <dc:creator>tLacey</dc:creator>
  <dc:description/>
  <dc:language>en-US</dc:language>
  <cp:lastModifiedBy>juliane</cp:lastModifiedBy>
  <dcterms:modified xsi:type="dcterms:W3CDTF">2008-07-08T15:37:00Z</dcterms:modified>
  <cp:revision>2</cp:revision>
  <dc:subject/>
  <dc:title>HIPAA and Technology Use – DOs AND DON’Ts</dc:title>
</cp:coreProperties>
</file>