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  ____________________</w:t>
        <w:tab/>
        <w:tab/>
        <w:t>Date 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38100</wp:posOffset>
                </wp:positionV>
                <wp:extent cx="3571240" cy="377190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200" cy="3772080"/>
                          <a:chOff x="0" y="0"/>
                          <a:chExt cx="3571200" cy="3772080"/>
                        </a:xfrm>
                      </wpg:grpSpPr>
                      <pic:pic xmlns:pic="http://schemas.openxmlformats.org/drawingml/2006/picture">
                        <pic:nvPicPr>
                          <pic:cNvPr id="0" name="531_030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71200" cy="37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114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12920"/>
                            <a:ext cx="4572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14400"/>
                            <a:ext cx="3430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257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5422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3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943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5297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7756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971800"/>
                            <a:ext cx="800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3pt;width:281.2pt;height:297pt" coordorigin="1872,60" coordsize="5624,5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531_0302" stroked="f" o:allowincell="f" style="position:absolute;left:1872;top:60;width:5623;height:59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12;top:24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2;top:710;width:71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2;top:1500;width:53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2;top:204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2;top:248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2;top:168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2;top:211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31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2;top:404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2;top:443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2;top:4740;width:12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</w:t>
        <w:tab/>
        <w:tab/>
        <w:t>6.  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</w:t>
        <w:tab/>
        <w:tab/>
        <w:t>7.  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</w:t>
        <w:tab/>
        <w:tab/>
        <w:t>8.  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</w:t>
        <w:tab/>
        <w:tab/>
        <w:t>9.  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37:00Z</dcterms:created>
  <dc:creator>e200511033</dc:creator>
  <dc:description/>
  <dc:language>en-US</dc:language>
  <cp:lastModifiedBy>juliane</cp:lastModifiedBy>
  <cp:lastPrinted>2007-11-30T07:26:00Z</cp:lastPrinted>
  <dcterms:modified xsi:type="dcterms:W3CDTF">2008-06-26T13:37:00Z</dcterms:modified>
  <cp:revision>2</cp:revision>
  <dc:subject/>
  <dc:title>Contestant # ____________________</dc:title>
</cp:coreProperties>
</file>