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Pressure Out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asurement of pressure of blood that is exerted on the walls of arteries during various stages of heart ac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different pressur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s in milligrams of mercury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olic – pressure when the left ventricle of the heart is contracting and pushing against the wall of the arteries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Ranges – 100 – 140 mm H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astolic – pressure is the constant pressure of the walls of the arteries when the left ventricle is at rest, between contractions. 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Ranges -  60 – 90 mm H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lse Pressure is the difference between systolic and diastolic. Indicates of the health and tone of the arterial wall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ure is recorded in fractions. Systolic on top and Diastolic on bottom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    120/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ments used to measure B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thoscope and sphygmomanomet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 types of sphygmomanometer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ury, Aneroid Gauge, and Electronic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t Cuff Size according to the pt. If use the incorrect size, can </w:t>
        <w:tab/>
        <w:tab/>
        <w:tab/>
        <w:tab/>
        <w:t>obtain an inaccurate reading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Factors to Remember when obtaining a B/P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Cuff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thing does not constrict arm and blood flow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ff in correct position and application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ge should be at heart level with palm of the hand up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stethoscope over the brachial artery at the antecubital space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 pieces should be pointed forward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ing not tangled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ff should be placed in the center of the upper arm and 1’ space above the antecubital area of the arm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ol the valve 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not over inflate the cu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Terminology of B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) Hypertension – high BP   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>140/9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auses – stress, anxiety, obesity, high salt intake, age, kidney disease, thyroid </w:t>
        <w:tab/>
        <w:tab/>
        <w:t>deficiency and vascular condition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)  Hypotension – low BP  </w:t>
      </w:r>
      <w:r>
        <w:rPr/>
        <w:t>↓</w:t>
      </w:r>
      <w:r>
        <w:rPr>
          <w:rFonts w:cs="Comic Sans MS" w:ascii="Comic Sans MS" w:hAnsi="Comic Sans MS"/>
        </w:rPr>
        <w:t xml:space="preserve"> 90/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uses – heart failure, dehydration, burns, hemorrhage and sh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 Factors that influence B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)    Force of the he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i)   Resistance of the arterial syste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ii)  Elasticity of the arter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v)   Volume of the blood in the arter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a.)  Increase in BP – excitement, stimulant drugs, exercise, smoking and eat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b.)  Decrease in BP – rest or sleep, depressant drugs, shock, blood loss, fast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v)   Pt position – lying, standing, sit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o the teach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nstrate the use of the equipment to the class and or show video if avail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1:00Z</dcterms:created>
  <dc:creator>prutherford</dc:creator>
  <dc:description/>
  <dc:language>en-US</dc:language>
  <cp:lastModifiedBy>juliane</cp:lastModifiedBy>
  <dcterms:modified xsi:type="dcterms:W3CDTF">2008-06-26T14:24:00Z</dcterms:modified>
  <cp:revision>4</cp:revision>
  <dc:subject/>
  <dc:title>Blood Pressure Outline</dc:title>
</cp:coreProperties>
</file>