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ke-Up Vital Signs Test</w:t>
        <w:tab/>
      </w:r>
      <w:r>
        <w:rPr/>
        <w:tab/>
        <w:tab/>
        <w:tab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measurement of balance of heat lost and heat gain is 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Pulse is defined as the pressure of the ____________ pushing against the wall of a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site in the side of the neck is called the 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rate over 100 BPM is called 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pulse described as regular or irregular by its 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most accurate method for taking a temperature is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Constant pressure of the wall of the arteries is called 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ratio for chest compressions and ________________ for CPR is _______ to 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depth of compressions on an adult victim should be ___________ to 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nother name for fever is 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A blood pressure above 140/90 is called 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oral body temperature is __________-- 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pulse is __________-- 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respirations is __________--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-144" w:hanging="360"/>
        <w:rPr/>
      </w:pPr>
      <w:r>
        <w:rPr/>
        <w:t>The normal range for Blood pressure is ___________--_________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6:00Z</dcterms:created>
  <dc:creator>prutherford</dc:creator>
  <dc:description/>
  <dc:language>en-US</dc:language>
  <cp:lastModifiedBy>juliane</cp:lastModifiedBy>
  <cp:lastPrinted>2007-12-17T09:10:00Z</cp:lastPrinted>
  <dcterms:modified xsi:type="dcterms:W3CDTF">2008-06-26T14:32:00Z</dcterms:modified>
  <cp:revision>4</cp:revision>
  <dc:subject/>
  <dc:title>Make-Up Vital Signs Test</dc:title>
</cp:coreProperties>
</file>