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orksheet - Measuring Respirations      Name 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Define respiration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List the normal ranges of respiration for the following age group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A. Adults</w:t>
        <w:tab/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B. Children</w:t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C. Infant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Name the terms that should be noted about respirations and define each term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</w:rPr>
        <w:t>Define the following term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Dys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A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Cheyne-Stoke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Rale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Cyanosi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Ortho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Brady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Tachy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Wheezing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</w:rPr>
        <w:t>Describe two important points to remember when counting a patient’s respirations.</w:t>
      </w:r>
    </w:p>
    <w:sectPr>
      <w:type w:val="nextPage"/>
      <w:pgSz w:w="12240" w:h="15840"/>
      <w:pgMar w:left="1152" w:right="36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7:00Z</dcterms:created>
  <dc:creator>Teresa Strickland</dc:creator>
  <dc:description/>
  <dc:language>en-US</dc:language>
  <cp:lastModifiedBy>juliane</cp:lastModifiedBy>
  <cp:lastPrinted>2004-08-27T11:26:00Z</cp:lastPrinted>
  <dcterms:modified xsi:type="dcterms:W3CDTF">2008-06-26T14:32:00Z</dcterms:modified>
  <cp:revision>3</cp:revision>
  <dc:subject/>
  <dc:title>Worksheet Measuring Respirations</dc:title>
</cp:coreProperties>
</file>