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iration Test  </w:t>
      </w:r>
      <w:r>
        <w:rPr>
          <w:rFonts w:cs="Arial" w:ascii="Arial" w:hAnsi="Arial"/>
          <w:color w:val="FF0000"/>
        </w:rPr>
        <w:t xml:space="preserve">Answers </w:t>
      </w:r>
      <w:r>
        <w:rPr>
          <w:rFonts w:cs="Arial" w:ascii="Arial" w:hAnsi="Arial"/>
        </w:rPr>
        <w:tab/>
        <w:tab/>
        <w:tab/>
        <w:tab/>
        <w:t>Name _______</w:t>
      </w:r>
      <w:r>
        <w:rPr>
          <w:rFonts w:cs="Arial" w:ascii="Arial" w:hAnsi="Arial"/>
          <w:color w:val="FF0000"/>
        </w:rPr>
        <w:t>Key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>____  1.  Slow respiration</w:t>
        <w:tab/>
        <w:tab/>
        <w:tab/>
        <w:tab/>
        <w:tab/>
        <w:tab/>
        <w:t>A.  Dys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</w:rPr>
        <w:t>____  2.  Bluish discoloration of the skin</w:t>
        <w:tab/>
        <w:tab/>
        <w:tab/>
        <w:tab/>
        <w:t>B. Tachy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G</w:t>
      </w:r>
      <w:r>
        <w:rPr>
          <w:rFonts w:cs="Arial" w:ascii="Arial" w:hAnsi="Arial"/>
        </w:rPr>
        <w:t>____  3.  Difficult to breathe when not sitting</w:t>
        <w:tab/>
        <w:tab/>
        <w:tab/>
        <w:tab/>
        <w:t>C.  Wheez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</w:rPr>
        <w:t>____  4.  Absence of respiration</w:t>
        <w:tab/>
        <w:tab/>
        <w:tab/>
        <w:tab/>
        <w:tab/>
        <w:t>D.  A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>____  5.  Bubbling or noisy sound caused by fluids</w:t>
        <w:tab/>
        <w:tab/>
        <w:tab/>
        <w:t>E.  Cheyne-Stok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</w:rPr>
        <w:t>____  6.  High pitched whistling sound</w:t>
        <w:tab/>
        <w:tab/>
        <w:tab/>
        <w:tab/>
        <w:t>F.  Brady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</w:rPr>
        <w:t>____  7.  Rapid respiration</w:t>
        <w:tab/>
        <w:tab/>
        <w:tab/>
        <w:tab/>
        <w:tab/>
        <w:tab/>
        <w:t>G.  Ortho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</w:rPr>
        <w:t xml:space="preserve">____  8.  Difficulty breathing </w:t>
        <w:tab/>
        <w:tab/>
        <w:tab/>
        <w:tab/>
        <w:tab/>
        <w:tab/>
        <w:t>H.  Cyanos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</w:rPr>
        <w:t>____  9.  Abnormal pattern of breathing with apnea</w:t>
        <w:tab/>
        <w:tab/>
        <w:tab/>
        <w:t>I.  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Identify the normal ranges for each age group listed be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ults: 14 to 18 breaths per minu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ider adult range: 12-20 breaths per minu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ildren: 16-25 minu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ants: 30-50 per minut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Identify 3 factors when obtaining respiration and describe ea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Rate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Refers to the regularity or equal spacing between breath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 xml:space="preserve">Rhythm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Described as regular (or even) or irregula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00"/>
        </w:rPr>
        <w:tab/>
        <w:t xml:space="preserve">Character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Refers to the depth and quality of respirations</w:t>
      </w:r>
    </w:p>
    <w:p>
      <w:pPr>
        <w:pStyle w:val="Normal"/>
        <w:ind w:left="1080" w:hanging="0"/>
        <w:rPr>
          <w:rFonts w:ascii="Franklin Gothic Book;Franklin Gothic Medium" w:hAnsi="Franklin Gothic Book;Franklin Gothic Medium" w:cs="Franklin Gothic Book;Franklin Gothic Medium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  <w:tab/>
        <w:t xml:space="preserve">Described by words such as deep, shallow, labored, moist, difficult, stertorous </w:t>
        <w:tab/>
        <w:tab/>
        <w:t>(abnormal sounds like snoring), and mois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3:00Z</dcterms:created>
  <dc:creator>prutherford</dc:creator>
  <dc:description/>
  <dc:language>en-US</dc:language>
  <cp:lastModifiedBy>juliane</cp:lastModifiedBy>
  <dcterms:modified xsi:type="dcterms:W3CDTF">2008-06-26T14:46:00Z</dcterms:modified>
  <cp:revision>3</cp:revision>
  <dc:subject/>
  <dc:title>Respiration Test </dc:title>
</cp:coreProperties>
</file>