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lood Pressure TEST     </w:t>
        <w:tab/>
        <w:t>Name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blank with the correct answ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 What four factors may influenc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  What artery is used to check blood pressure? 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Describe systolic pressu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 Describe diastolic pressu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 What is the normal range for systolic pressure?    </w:t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6.  What is the normal range for diastolic pressure? </w:t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.  What are two factors that result in an inaccurat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 Another name for high blood pressure is called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 Another name for low blood pressure is called  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0.  What is the name of the blood pressure cuff?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1.  How is the blood pressure reading recorded? </w:t>
        <w:tab/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 Where, specifically, should the blood pressure cuff be placed to insure accuracy?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5.  Identify 2 factors to remember when obtaining a BP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. 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5:00Z</dcterms:created>
  <dc:creator>Teresa Strickland</dc:creator>
  <dc:description/>
  <dc:language>en-US</dc:language>
  <cp:lastModifiedBy>juliane</cp:lastModifiedBy>
  <dcterms:modified xsi:type="dcterms:W3CDTF">2008-06-26T14:58:00Z</dcterms:modified>
  <cp:revision>3</cp:revision>
  <dc:subject/>
  <dc:title> Blood Pressure      </dc:title>
</cp:coreProperties>
</file>