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ical Pul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322580</wp:posOffset>
            </wp:positionV>
            <wp:extent cx="504825" cy="638175"/>
            <wp:effectExtent l="0" t="0" r="0" b="0"/>
            <wp:wrapTight wrapText="bothSides">
              <wp:wrapPolygon edited="0">
                <wp:start x="4073" y="0"/>
                <wp:lineTo x="-7" y="0"/>
                <wp:lineTo x="-405" y="317"/>
                <wp:lineTo x="-405" y="5153"/>
                <wp:lineTo x="404" y="11601"/>
                <wp:lineTo x="4884" y="15470"/>
                <wp:lineTo x="7736" y="20627"/>
                <wp:lineTo x="9776" y="21273"/>
                <wp:lineTo x="14261" y="21273"/>
                <wp:lineTo x="17519" y="20627"/>
                <wp:lineTo x="21600" y="17082"/>
                <wp:lineTo x="21600" y="15470"/>
                <wp:lineTo x="16707" y="10312"/>
                <wp:lineTo x="17930" y="1607"/>
                <wp:lineTo x="16707" y="0"/>
                <wp:lineTo x="12627" y="0"/>
                <wp:lineTo x="40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24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48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ab/>
        <w:t xml:space="preserve">Date: 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ed by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612"/>
        <w:gridCol w:w="1252"/>
        <w:gridCol w:w="2176"/>
      </w:tblGrid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and Recording Apical Pul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ints </w:t>
            </w:r>
            <w:r>
              <w:rPr>
                <w:sz w:val="20"/>
              </w:rPr>
              <w:t>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   Check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0" cy="6057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7pt" to="30.6pt,4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es      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heck*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9530</wp:posOffset>
                      </wp:positionV>
                      <wp:extent cx="0" cy="6294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9pt" to="30.6pt,49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es     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/>
            </w:pPr>
            <w:r>
              <w:rPr/>
              <w:t>Earned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ssembles equipment and supplies. Cleans earpieces and bell/diaphragm with disinfect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Washes h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Introduce self, identifies patient, and explains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voids unnecessary exposure of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aces stethoscope in ears prope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aces stethoscope on apical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Count 1 full mi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417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7.1pt" to="80.9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tains pulse count accurate to + 2 beats per mi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Notes rhythm and volume of pul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ecords apical pulse information correc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hecks patient before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leans and replaces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Washes h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Recognizes an abnormal measurement and reports it immediate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al Pulse Check O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24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48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ab/>
        <w:t xml:space="preserve">Date: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ed by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476"/>
        <w:gridCol w:w="1476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and Recording Pu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Check</w:t>
            </w:r>
          </w:p>
          <w:p>
            <w:pPr>
              <w:pStyle w:val="Normal"/>
              <w:jc w:val="center"/>
              <w:rPr/>
            </w:pPr>
            <w:r>
              <w:rPr/>
              <w:t>Yes    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heck*</w:t>
            </w:r>
          </w:p>
          <w:p>
            <w:pPr>
              <w:pStyle w:val="Normal"/>
              <w:jc w:val="center"/>
              <w:rPr/>
            </w:pPr>
            <w:r>
              <w:rPr/>
              <w:t>Yes   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*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s 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0" cy="60477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1.6pt,4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0" cy="60223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pt" to="30.6pt,4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s self, identifies patient, and explains procedure (</w:t>
            </w:r>
            <w:r>
              <w:rPr>
                <w:sz w:val="16"/>
              </w:rPr>
              <w:t>2 points e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s patient with arm supported and palm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fingers correctly over selected pulse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 one min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289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.85pt" to="53.9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tains correct count to + 2 beats per min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s accur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rhythm and 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patient before lea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an abnormal measurement and reports it immed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</w:t>
      </w:r>
    </w:p>
    <w:sectPr>
      <w:type w:val="nextPage"/>
      <w:pgSz w:w="12240" w:h="15840"/>
      <w:pgMar w:left="1440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1:00Z</dcterms:created>
  <dc:creator>M200204734</dc:creator>
  <dc:description/>
  <dc:language>en-US</dc:language>
  <cp:lastModifiedBy>juliane</cp:lastModifiedBy>
  <cp:lastPrinted>2007-11-30T07:52:00Z</cp:lastPrinted>
  <dcterms:modified xsi:type="dcterms:W3CDTF">2008-06-26T13:31:00Z</dcterms:modified>
  <cp:revision>2</cp:revision>
  <dc:subject/>
  <dc:title>UNIT 14 : 6  Evaluation Sheet</dc:title>
</cp:coreProperties>
</file>