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cedure:  MEASURE AND RECORD BLOOD PRESS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STUDENT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DAT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1"/>
        <w:rPr/>
      </w:pPr>
      <w:r>
        <w:rPr/>
        <w:t>Directions: Your performance will be scored according to the completion of each step below. The points will be added for a final score/grade. You may want to use this as a guide as you practice this procedure.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69"/>
        <w:gridCol w:w="1170"/>
        <w:gridCol w:w="1440"/>
      </w:tblGrid>
      <w:tr>
        <w:trPr/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PROCEDURE STEP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Std. S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Your Score</w:t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. Wash hands, gather equipment: stethoscope, correct size sphygmomanometer, alcohol, cotton balls, paper, pen/penc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2. Identify pt., provide privacy, introduce self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3. Explain what you are going to do (if possible allow pt. to sit for 5 min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 xml:space="preserve">4. Roll up pt.’s sleeve about 5 inches above elbow, position arm for support (either on a table or on the bed) with palms up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 xml:space="preserve">5.  Wrap the cuff smoothly &amp; evenly (not too tight) around upper arm 1 to 1 ½ inches above elbow &amp; over brachial artery; center of cuff (gauge) in center of arm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 xml:space="preserve">6. Determine the palpatory systolic pressure: Palpate (feel) the brachial pulse.  Keeping your fingers over the pulse, inflate the cuff (by closing/turning the valve) until the pulse disappears, continuing to inflate 30 mmHG above this point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7. Place the stethoscope over the brachial artery &amp; earpieces in your ea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8. Slowly open the bulb valve &amp; let the air escape gradually while watching the gaug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9.  When first sound is heard, note this (systolic) read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0. Continue to release air until a change is heard and no sound heard (diastolic pressure). Note this reading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1. If you need to repeat the BP, completely deflate the cuff &amp; wait one min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2. Record the BP reading, time, &amp; which arm BP taken on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3. Remove BP cuff.  Expel all air by squeezing cuff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4. Clean stethoscope with alcohol &amp; cotton bal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5. Replace all equipmen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6. Check to make sure your patient is comfortable before leaving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7. Wash hand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8. Record BP on pt.’s graphic chart, date, time, your signature.  Report immediately all abnormal BP readings to your superviso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5:00Z</dcterms:created>
  <dc:creator>Teresa Strickland</dc:creator>
  <dc:description/>
  <dc:language>en-US</dc:language>
  <cp:lastModifiedBy>juliane</cp:lastModifiedBy>
  <dcterms:modified xsi:type="dcterms:W3CDTF">2008-06-26T14:27:00Z</dcterms:modified>
  <cp:revision>4</cp:revision>
  <dc:subject/>
  <dc:title>Procedure:  MEASURE AND RECORD BLOOD PRESSURE</dc:title>
</cp:coreProperties>
</file>