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eight and Weight Quiz</w:t>
        <w:tab/>
        <w:tab/>
        <w:tab/>
        <w:t>Name 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nswer the following questions and or statement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1.  What two forms of measurement are used to record weight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__________________________      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2.  What two forms of measurement are used to record height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__________________________      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 Weight measurement is used to determine if the patient is __________________ and or </w:t>
        <w:tab/>
        <w:t>___________________________________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4.  True or False: Accuracy is not important, you can record a reading within + or – 5 points  </w:t>
        <w:tab/>
        <w:t>______________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5.  List at least 5 guidelines for obtaining height and weight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a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b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c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d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e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6.  A sudden change in weight could indicate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11:00Z</dcterms:created>
  <dc:creator>Administrator</dc:creator>
  <dc:description/>
  <cp:keywords/>
  <dc:language>en-US</dc:language>
  <cp:lastModifiedBy>Administrator</cp:lastModifiedBy>
  <dcterms:modified xsi:type="dcterms:W3CDTF">2009-05-27T18:11:00Z</dcterms:modified>
  <cp:revision>1</cp:revision>
  <dc:subject/>
  <dc:title>Height and Weight Quiz</dc:title>
</cp:coreProperties>
</file>