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Arial Narrow" w:ascii="Arial Narrow" w:hAnsi="Arial Narrow"/>
          <w:b/>
        </w:rPr>
        <w:t>Obtain a Height and Weight:  Check-Off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>Name 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Date _______________________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4"/>
        <w:gridCol w:w="1080"/>
        <w:gridCol w:w="540"/>
        <w:gridCol w:w="540"/>
        <w:gridCol w:w="540"/>
        <w:gridCol w:w="720"/>
        <w:gridCol w:w="900"/>
        <w:gridCol w:w="3060"/>
      </w:tblGrid>
      <w:tr>
        <w:trPr>
          <w:trHeight w:val="6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ight AND 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i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r Chec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       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Chec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  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r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cks order or obtain autho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ocks on door and pauses before en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es self, identifies patient, and explains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ses door and screens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ks bed to prevent movement and raises bed to correct 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ers nearest side rail if elev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es the scale,  moves the reading to “zero”, end of balance bar moves freely and evenl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 a paper towel on the 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ves extra clo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 pt on the 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t feet centered &amp; slightly apart on the scale 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ve the large 50 lb weight along with the small bar at the top of the scale until bar is balanced in the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s the two measurements together &amp; Writes the weight in pounds on a note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 the pt off the scal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ise the height bar above the pt’s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 the pt on the scale platform &amp; have pt face forward, away from the scale 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pt stand e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ce the height bar so that the bar is straight on top of the pt’s head.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o not hit the p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may have pt step down before reading if necessary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 the pt. off the 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s the  measurement in feet and inches on note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urns weight and height beam to zero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laces equipment and leaves area neat and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s &amp; or reports required information on pt 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12:00Z</dcterms:created>
  <dc:creator>Administrator</dc:creator>
  <dc:description/>
  <cp:keywords/>
  <dc:language>en-US</dc:language>
  <cp:lastModifiedBy>Administrator</cp:lastModifiedBy>
  <dcterms:modified xsi:type="dcterms:W3CDTF">2009-05-27T18:12:00Z</dcterms:modified>
  <cp:revision>1</cp:revision>
  <dc:subject/>
  <dc:title>Obtain a Height and Weight:  Check-Off    </dc:title>
</cp:coreProperties>
</file>