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irst Aid Bookle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Students will prepare a booklet on first aid to be read to an elementary student at _______ Elementary. The booklet should contain a story about a first aid victim and how to treat the injury or illnes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quirements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llustrated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velop a story about an injury that happens, and then explain how to care for the injury. Include the following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>Name of injury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>Symptoms of injury – how to you tell that it is a certain injury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>How to treat injury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>What supplies will be needed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ab/>
        <w:tab/>
        <w:t>Identify any information that may be instructed to watch for side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 xml:space="preserve">effects                  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formation accuracy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inimum of 10 pages; front and back included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pelling counts -2points per word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ver pag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llustrated book cov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ave your book approved by the teacher prior to going to the elementary school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clude contents for a first aid ki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As a group, we will walk to _______ Elementary to read to various k-2 grader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243840</wp:posOffset>
            </wp:positionV>
            <wp:extent cx="1816100" cy="1409700"/>
            <wp:effectExtent l="0" t="0" r="0" b="0"/>
            <wp:wrapTight wrapText="bothSides">
              <wp:wrapPolygon edited="0">
                <wp:start x="12548" y="142"/>
                <wp:lineTo x="9946" y="1309"/>
                <wp:lineTo x="8024" y="2333"/>
                <wp:lineTo x="5763" y="2914"/>
                <wp:lineTo x="3277" y="4082"/>
                <wp:lineTo x="2938" y="5978"/>
                <wp:lineTo x="2823" y="7293"/>
                <wp:lineTo x="3840" y="11820"/>
                <wp:lineTo x="561" y="12840"/>
                <wp:lineTo x="-112" y="13130"/>
                <wp:lineTo x="-6" y="15173"/>
                <wp:lineTo x="1921" y="16489"/>
                <wp:lineTo x="3390" y="16489"/>
                <wp:lineTo x="3840" y="19991"/>
                <wp:lineTo x="10286" y="21158"/>
                <wp:lineTo x="17410" y="21449"/>
                <wp:lineTo x="19333" y="21449"/>
                <wp:lineTo x="19560" y="21449"/>
                <wp:lineTo x="20689" y="21158"/>
                <wp:lineTo x="21600" y="19553"/>
                <wp:lineTo x="21600" y="6126"/>
                <wp:lineTo x="21483" y="5540"/>
                <wp:lineTo x="21033" y="4810"/>
                <wp:lineTo x="20805" y="1599"/>
                <wp:lineTo x="16732" y="142"/>
                <wp:lineTo x="14243" y="142"/>
                <wp:lineTo x="12548" y="14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008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6:48:00Z</dcterms:created>
  <dc:creator>prutherford</dc:creator>
  <dc:description/>
  <dc:language>en-US</dc:language>
  <cp:lastModifiedBy>juliane</cp:lastModifiedBy>
  <cp:lastPrinted>2008-05-01T08:11:00Z</cp:lastPrinted>
  <dcterms:modified xsi:type="dcterms:W3CDTF">2008-06-27T12:59:00Z</dcterms:modified>
  <cp:revision>3</cp:revision>
  <dc:subject/>
  <dc:title>First Aid Booklet</dc:title>
</cp:coreProperties>
</file>