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8343900" cy="6981825"/>
            <wp:effectExtent l="0" t="0" r="0" b="0"/>
            <wp:wrapTight wrapText="bothSides">
              <wp:wrapPolygon edited="0">
                <wp:start x="18104" y="44"/>
                <wp:lineTo x="17664" y="71"/>
                <wp:lineTo x="16613" y="357"/>
                <wp:lineTo x="16613" y="464"/>
                <wp:lineTo x="16302" y="643"/>
                <wp:lineTo x="16018" y="858"/>
                <wp:lineTo x="10336" y="1037"/>
                <wp:lineTo x="8095" y="1136"/>
                <wp:lineTo x="8095" y="1297"/>
                <wp:lineTo x="7317" y="1476"/>
                <wp:lineTo x="6714" y="1664"/>
                <wp:lineTo x="6512" y="1788"/>
                <wp:lineTo x="5780" y="2102"/>
                <wp:lineTo x="5021" y="2522"/>
                <wp:lineTo x="4398" y="2961"/>
                <wp:lineTo x="3383" y="3802"/>
                <wp:lineTo x="2963" y="4214"/>
                <wp:lineTo x="2285" y="5046"/>
                <wp:lineTo x="1718" y="5879"/>
                <wp:lineTo x="1270" y="6719"/>
                <wp:lineTo x="748" y="7963"/>
                <wp:lineTo x="538" y="8805"/>
                <wp:lineTo x="382" y="9637"/>
                <wp:lineTo x="308" y="10469"/>
                <wp:lineTo x="281" y="11301"/>
                <wp:lineTo x="337" y="12134"/>
                <wp:lineTo x="464" y="12966"/>
                <wp:lineTo x="675" y="13807"/>
                <wp:lineTo x="1114" y="15051"/>
                <wp:lineTo x="1535" y="15884"/>
                <wp:lineTo x="2029" y="16724"/>
                <wp:lineTo x="2678" y="17557"/>
                <wp:lineTo x="3483" y="18389"/>
                <wp:lineTo x="1480" y="18523"/>
                <wp:lineTo x="647" y="18649"/>
                <wp:lineTo x="647" y="18810"/>
                <wp:lineTo x="464" y="18935"/>
                <wp:lineTo x="199" y="19195"/>
                <wp:lineTo x="-2" y="19642"/>
                <wp:lineTo x="-29" y="19767"/>
                <wp:lineTo x="-29" y="20528"/>
                <wp:lineTo x="71" y="20895"/>
                <wp:lineTo x="337" y="21306"/>
                <wp:lineTo x="693" y="21566"/>
                <wp:lineTo x="721" y="21566"/>
                <wp:lineTo x="2395" y="21566"/>
                <wp:lineTo x="2414" y="21566"/>
                <wp:lineTo x="2780" y="21306"/>
                <wp:lineTo x="4215" y="21306"/>
                <wp:lineTo x="11846" y="20966"/>
                <wp:lineTo x="12029" y="20895"/>
                <wp:lineTo x="13594" y="20528"/>
                <wp:lineTo x="13648" y="20474"/>
                <wp:lineTo x="14664" y="20053"/>
                <wp:lineTo x="15423" y="19642"/>
                <wp:lineTo x="16640" y="18810"/>
                <wp:lineTo x="17555" y="17968"/>
                <wp:lineTo x="18260" y="17136"/>
                <wp:lineTo x="18854" y="16304"/>
                <wp:lineTo x="19330" y="15471"/>
                <wp:lineTo x="19952" y="13807"/>
                <wp:lineTo x="20053" y="13387"/>
                <wp:lineTo x="20217" y="12554"/>
                <wp:lineTo x="20318" y="11722"/>
                <wp:lineTo x="20346" y="10881"/>
                <wp:lineTo x="20290" y="10049"/>
                <wp:lineTo x="20190" y="9216"/>
                <wp:lineTo x="19980" y="8384"/>
                <wp:lineTo x="19403" y="6719"/>
                <wp:lineTo x="20163" y="6326"/>
                <wp:lineTo x="20712" y="5879"/>
                <wp:lineTo x="21069" y="5466"/>
                <wp:lineTo x="21334" y="5046"/>
                <wp:lineTo x="21489" y="4635"/>
                <wp:lineTo x="21600" y="4214"/>
                <wp:lineTo x="21600" y="2549"/>
                <wp:lineTo x="21462" y="2129"/>
                <wp:lineTo x="21252" y="1717"/>
                <wp:lineTo x="20940" y="1297"/>
                <wp:lineTo x="20629" y="957"/>
                <wp:lineTo x="20574" y="858"/>
                <wp:lineTo x="20190" y="590"/>
                <wp:lineTo x="19925" y="464"/>
                <wp:lineTo x="19952" y="357"/>
                <wp:lineTo x="18909" y="71"/>
                <wp:lineTo x="18470" y="44"/>
                <wp:lineTo x="18104" y="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2055960"/>
                            <a:ext cx="399996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Rounded MT Bold;Tahoma" w:hAnsi="Arial Rounded MT Bold;Tahoma" w:eastAsia="Times New Roman" w:cs="Arial Rounded MT Bold;Tahoma"/>
                                  <w:color w:val="FF0000"/>
                                  <w:lang w:val="en-US" w:bidi="ar-SA"/>
                                </w:rPr>
                                <w:t>First Aid K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8;top:3238;width:629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Rounded MT Bold;Tahoma" w:hAnsi="Arial Rounded MT Bold;Tahoma" w:eastAsia="Times New Roman" w:cs="Arial Rounded MT Bold;Tahoma"/>
                            <w:color w:val="FF0000"/>
                            <w:lang w:val="en-US" w:bidi="ar-SA"/>
                          </w:rPr>
                          <w:t>First Aid K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49:00Z</dcterms:created>
  <dc:creator>prutherford</dc:creator>
  <dc:description/>
  <dc:language>en-US</dc:language>
  <cp:lastModifiedBy>Juliane</cp:lastModifiedBy>
  <cp:lastPrinted>2008-03-13T15:31:00Z</cp:lastPrinted>
  <dcterms:modified xsi:type="dcterms:W3CDTF">2008-06-25T16:49:00Z</dcterms:modified>
  <cp:revision>2</cp:revision>
  <dc:subject/>
  <dc:title> </dc:title>
</cp:coreProperties>
</file>