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First Aid</w:t>
      </w:r>
      <w:r>
        <w:rPr/>
        <w:tab/>
        <w:tab/>
        <w:tab/>
        <w:tab/>
        <w:tab/>
        <w:t>Name 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l in the following information grid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7"/>
        <w:gridCol w:w="2117"/>
        <w:gridCol w:w="2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ident / Illnes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ymptom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eatme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mplic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pplie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n Wounds with bleed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rai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ai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c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ison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rst Degree Bur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cond Degree Bur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ird Degree Bur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t Expos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ld Expos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inal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osed Fract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pen Fract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ye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se Bleed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est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r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d and Skull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bdominal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ital Organ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rt Attac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ok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V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int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vuls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abetic Com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ulin Shoc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008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9:00Z</dcterms:created>
  <dc:creator>Pat Rutherford</dc:creator>
  <dc:description/>
  <dc:language>en-US</dc:language>
  <cp:lastModifiedBy>juliane</cp:lastModifiedBy>
  <cp:lastPrinted>2004-03-22T20:36:00Z</cp:lastPrinted>
  <dcterms:modified xsi:type="dcterms:W3CDTF">2008-06-27T13:01:00Z</dcterms:modified>
  <cp:revision>4</cp:revision>
  <dc:subject/>
  <dc:title>First Aid</dc:title>
</cp:coreProperties>
</file>