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1600200" cy="1600200"/>
            <wp:effectExtent l="0" t="0" r="0" b="0"/>
            <wp:wrapTight wrapText="bothSides">
              <wp:wrapPolygon edited="0">
                <wp:start x="16613" y="232"/>
                <wp:lineTo x="7830" y="1180"/>
                <wp:lineTo x="2843" y="2603"/>
                <wp:lineTo x="2843" y="4026"/>
                <wp:lineTo x="1892" y="5457"/>
                <wp:lineTo x="473" y="7829"/>
                <wp:lineTo x="-2" y="11623"/>
                <wp:lineTo x="940" y="15427"/>
                <wp:lineTo x="-239" y="19221"/>
                <wp:lineTo x="-239" y="19929"/>
                <wp:lineTo x="473" y="21361"/>
                <wp:lineTo x="2606" y="21361"/>
                <wp:lineTo x="8067" y="21361"/>
                <wp:lineTo x="16137" y="20170"/>
                <wp:lineTo x="16137" y="19221"/>
                <wp:lineTo x="19458" y="15659"/>
                <wp:lineTo x="19458" y="15427"/>
                <wp:lineTo x="20409" y="11623"/>
                <wp:lineTo x="19934" y="7829"/>
                <wp:lineTo x="21600" y="4026"/>
                <wp:lineTo x="21600" y="2370"/>
                <wp:lineTo x="20647" y="706"/>
                <wp:lineTo x="19458" y="232"/>
                <wp:lineTo x="16613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Lecture Outline for First-Aid For Bleeding And W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efinition of </w:t>
      </w:r>
      <w:r>
        <w:rPr>
          <w:b/>
          <w:bCs/>
          <w:u w:val="single"/>
        </w:rPr>
        <w:t>WOUNDS</w:t>
      </w:r>
      <w:r>
        <w:rPr>
          <w:b/>
          <w:bCs/>
        </w:rPr>
        <w:t>: involves an injury to t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assifications of W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OPEN</w:t>
      </w:r>
      <w:r>
        <w:rPr>
          <w:b/>
          <w:bCs/>
        </w:rPr>
        <w:t>: a break in the skin or mucus membranes</w:t>
        <w:tab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CLOSED</w:t>
      </w:r>
      <w:r>
        <w:rPr>
          <w:b/>
          <w:bCs/>
        </w:rPr>
        <w:t>: no break in the skin, but there is INJURY Undern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plications of Wounds: </w:t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leeding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fec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et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First-aid directed at: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olling Bleeding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venting Infection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Obtaining  Treatment for Infec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bserve S &amp; Sx for sh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  </w:t>
      </w:r>
      <w:r>
        <w:rPr>
          <w:b/>
          <w:bCs/>
          <w:u w:val="single"/>
        </w:rPr>
        <w:t>Main Types Of W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</w:t>
      </w:r>
      <w:r>
        <w:rPr>
          <w:b/>
          <w:bCs/>
          <w:u w:val="single"/>
        </w:rPr>
        <w:t>Abrasion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Wound in which the skin is scraped off</w:t>
      </w:r>
    </w:p>
    <w:p>
      <w:pPr>
        <w:pStyle w:val="Normal"/>
        <w:rPr/>
      </w:pPr>
      <w:r>
        <w:rPr>
          <w:b/>
          <w:bCs/>
        </w:rPr>
        <w:tab/>
        <w:tab/>
        <w:t>b.  Bleeding usually limi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B. </w:t>
      </w:r>
      <w:r>
        <w:rPr>
          <w:b/>
          <w:bCs/>
          <w:u w:val="single"/>
        </w:rPr>
        <w:t>Incision</w:t>
      </w:r>
      <w:r>
        <w:rPr>
          <w:b/>
          <w:bCs/>
        </w:rPr>
        <w:t xml:space="preserve">- </w:t>
      </w:r>
    </w:p>
    <w:p>
      <w:pPr>
        <w:pStyle w:val="Normal"/>
        <w:ind w:left="1440" w:hanging="0"/>
        <w:rPr/>
      </w:pPr>
      <w:r>
        <w:rPr>
          <w:b/>
          <w:bCs/>
        </w:rPr>
        <w:t>a. Cut or injury caused by a sharp object (knife, razor blade, etc)</w:t>
      </w:r>
    </w:p>
    <w:p>
      <w:pPr>
        <w:pStyle w:val="Normal"/>
        <w:rPr/>
      </w:pPr>
      <w:r>
        <w:rPr>
          <w:b/>
          <w:bCs/>
        </w:rPr>
        <w:tab/>
        <w:t xml:space="preserve">            b. If cut is Deep Bleeding can be Heavy &amp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c. Damage to Muscles, Nerves &amp; Other Tissues can occ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</w:t>
      </w:r>
      <w:r>
        <w:rPr>
          <w:b/>
          <w:bCs/>
          <w:u w:val="single"/>
        </w:rPr>
        <w:t>Laceration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Tearing of the tissues by excessive force</w:t>
      </w:r>
    </w:p>
    <w:p>
      <w:pPr>
        <w:pStyle w:val="Normal"/>
        <w:rPr/>
      </w:pPr>
      <w:r>
        <w:rPr>
          <w:b/>
          <w:bCs/>
        </w:rPr>
        <w:tab/>
        <w:tab/>
        <w:t>b. Usually has jagged edges</w:t>
      </w:r>
    </w:p>
    <w:p>
      <w:pPr>
        <w:pStyle w:val="Normal"/>
        <w:rPr/>
      </w:pPr>
      <w:r>
        <w:rPr>
          <w:b/>
          <w:bCs/>
        </w:rPr>
        <w:tab/>
        <w:tab/>
        <w:t>c. Bleeding may be He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. </w:t>
      </w:r>
      <w:r>
        <w:rPr>
          <w:b/>
          <w:bCs/>
          <w:u w:val="single"/>
        </w:rPr>
        <w:t>Puncture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Wound caused by a sharp Pointed object (Nail)</w:t>
      </w:r>
    </w:p>
    <w:p>
      <w:pPr>
        <w:pStyle w:val="Normal"/>
        <w:rPr/>
      </w:pPr>
      <w:r>
        <w:rPr>
          <w:b/>
          <w:bCs/>
        </w:rPr>
        <w:tab/>
        <w:tab/>
        <w:t>b. External bleeding usually limited</w:t>
      </w:r>
    </w:p>
    <w:p>
      <w:pPr>
        <w:pStyle w:val="Normal"/>
        <w:rPr/>
      </w:pPr>
      <w:r>
        <w:rPr>
          <w:b/>
          <w:bCs/>
        </w:rPr>
        <w:tab/>
        <w:tab/>
        <w:t>c. Internal Bleeding can occur</w:t>
      </w:r>
    </w:p>
    <w:p>
      <w:pPr>
        <w:pStyle w:val="Normal"/>
        <w:rPr/>
      </w:pPr>
      <w:r>
        <w:rPr>
          <w:b/>
          <w:bCs/>
        </w:rPr>
        <w:tab/>
        <w:tab/>
        <w:t>d. Increased chance of infection and Tet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. </w:t>
      </w:r>
      <w:r>
        <w:rPr>
          <w:b/>
          <w:bCs/>
          <w:u w:val="single"/>
        </w:rPr>
        <w:t>Avulsion</w:t>
      </w:r>
      <w:r>
        <w:rPr>
          <w:b/>
          <w:bCs/>
        </w:rPr>
        <w:t>-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a. Injury occurs when tissue is torn or Separated from the body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b. Piece of torn tissue hanging from the ear, hand, nose, etc</w:t>
      </w:r>
    </w:p>
    <w:p>
      <w:pPr>
        <w:pStyle w:val="Normal"/>
        <w:rPr/>
      </w:pPr>
      <w:r>
        <w:rPr>
          <w:b/>
          <w:bCs/>
        </w:rPr>
        <w:tab/>
        <w:tab/>
        <w:t>c. Bleeding usually SEVERE</w:t>
      </w:r>
    </w:p>
    <w:p>
      <w:pPr>
        <w:pStyle w:val="Normal"/>
        <w:rPr/>
      </w:pPr>
      <w:r>
        <w:rPr>
          <w:b/>
          <w:bCs/>
        </w:rPr>
        <w:tab/>
        <w:tab/>
        <w:t xml:space="preserve">d. Care must be taken to preserve the body p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. </w:t>
      </w:r>
      <w:r>
        <w:rPr>
          <w:b/>
          <w:bCs/>
          <w:u w:val="single"/>
        </w:rPr>
        <w:t>Amputation</w:t>
      </w:r>
      <w:r>
        <w:rPr>
          <w:b/>
          <w:bCs/>
        </w:rPr>
        <w:t>-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>a. A body part is CUT OFF &amp; Separated from the body</w:t>
      </w:r>
    </w:p>
    <w:p>
      <w:pPr>
        <w:pStyle w:val="Normal"/>
        <w:rPr/>
      </w:pPr>
      <w:r>
        <w:rPr>
          <w:b/>
          <w:bCs/>
        </w:rPr>
        <w:tab/>
        <w:tab/>
        <w:t>b. Loss of a finger, hand, hand, leg, etc</w:t>
      </w:r>
    </w:p>
    <w:p>
      <w:pPr>
        <w:pStyle w:val="Normal"/>
        <w:rPr/>
      </w:pPr>
      <w:r>
        <w:rPr>
          <w:b/>
          <w:bCs/>
        </w:rPr>
        <w:tab/>
        <w:tab/>
        <w:t>c. Bleeding is SEVERE</w:t>
      </w:r>
    </w:p>
    <w:p>
      <w:pPr>
        <w:pStyle w:val="Normal"/>
        <w:ind w:left="1440" w:hanging="0"/>
        <w:rPr/>
      </w:pPr>
      <w:r>
        <w:rPr>
          <w:b/>
          <w:bCs/>
        </w:rPr>
        <w:t>d. Preserve the Amputated body part by Wrapping the body part in a Cool, Moist                            dressing &amp; put in a bag</w:t>
      </w:r>
    </w:p>
    <w:p>
      <w:pPr>
        <w:pStyle w:val="Normal"/>
        <w:rPr/>
      </w:pPr>
      <w:r>
        <w:rPr>
          <w:b/>
          <w:bCs/>
        </w:rPr>
        <w:tab/>
        <w:tab/>
        <w:t>e. Bag should be put in cool water NOT on 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Priority for Treating Wounds is to control the bleeding. There are four main  methods to control blee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. Apply </w:t>
      </w:r>
      <w:r>
        <w:rPr>
          <w:b/>
          <w:bCs/>
          <w:u w:val="single"/>
        </w:rPr>
        <w:t>Direct Pressure</w:t>
      </w: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36220</wp:posOffset>
            </wp:positionV>
            <wp:extent cx="1257300" cy="1143635"/>
            <wp:effectExtent l="0" t="0" r="0" b="0"/>
            <wp:wrapTight wrapText="bothSides">
              <wp:wrapPolygon edited="0">
                <wp:start x="-112" y="120"/>
                <wp:lineTo x="-112" y="21474"/>
                <wp:lineTo x="21600" y="21474"/>
                <wp:lineTo x="21600" y="120"/>
                <wp:lineTo x="-112" y="1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Apply Pressure DIRECTLY to the Wound 5-10 Minutes using gloved hand and a bandage or clean cloth</w:t>
      </w:r>
    </w:p>
    <w:p>
      <w:pPr>
        <w:pStyle w:val="Normal"/>
        <w:rPr/>
      </w:pPr>
      <w:r>
        <w:rPr>
          <w:b/>
          <w:bCs/>
        </w:rPr>
        <w:tab/>
        <w:t>2. If blood soaks through, continue to put dressing on top of wound</w:t>
      </w:r>
    </w:p>
    <w:p>
      <w:pPr>
        <w:pStyle w:val="Normal"/>
        <w:rPr/>
      </w:pPr>
      <w:r>
        <w:rPr>
          <w:b/>
          <w:bCs/>
        </w:rPr>
        <w:tab/>
        <w:t>3. Do Not Disturb blood clots when the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   </w:t>
      </w:r>
      <w:r>
        <w:rPr>
          <w:b/>
          <w:bCs/>
          <w:u w:val="single"/>
        </w:rPr>
        <w:t>Elevation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 Raise the injured part above the victim’s heart</w:t>
      </w:r>
    </w:p>
    <w:p>
      <w:pPr>
        <w:pStyle w:val="Normal"/>
        <w:rPr/>
      </w:pPr>
      <w:r>
        <w:rPr>
          <w:b/>
          <w:bCs/>
        </w:rPr>
        <w:tab/>
        <w:t>2. Continue to apply pressure to the woun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5415</wp:posOffset>
            </wp:positionV>
            <wp:extent cx="1257300" cy="1228725"/>
            <wp:effectExtent l="0" t="0" r="0" b="0"/>
            <wp:wrapTight wrapText="bothSides">
              <wp:wrapPolygon edited="0">
                <wp:start x="-120" y="120"/>
                <wp:lineTo x="-120" y="21475"/>
                <wp:lineTo x="21600" y="21475"/>
                <wp:lineTo x="21600" y="120"/>
                <wp:lineTo x="-120" y="1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C.  </w:t>
      </w:r>
      <w:r>
        <w:rPr>
          <w:b/>
          <w:bCs/>
          <w:u w:val="single"/>
        </w:rPr>
        <w:t>Pressure Bandage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hen bleeding is controlled, Apply Pressure Bandage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heck the pulse below the bandage to insure circulation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 Pressure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Apply pressure to a main artery</w:t>
      </w:r>
    </w:p>
    <w:p>
      <w:pPr>
        <w:pStyle w:val="Normal"/>
        <w:rPr/>
      </w:pPr>
      <w:r>
        <w:rPr>
          <w:b/>
          <w:bCs/>
        </w:rPr>
        <w:tab/>
        <w:t>2   Should Not be sued any loner that necessary (cuts circulation o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Continue with direct Pressure &amp; Elevation with the Band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fter Severe Bleeding is controlled, Call for Help (9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Minor Wounds Without Severe Blee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1600200" cy="1313180"/>
            <wp:effectExtent l="0" t="0" r="0" b="0"/>
            <wp:wrapTight wrapText="bothSides">
              <wp:wrapPolygon edited="0">
                <wp:start x="3019" y="1627"/>
                <wp:lineTo x="2457" y="1899"/>
                <wp:lineTo x="1227" y="3527"/>
                <wp:lineTo x="1338" y="5971"/>
                <wp:lineTo x="2792" y="8418"/>
                <wp:lineTo x="5370" y="10323"/>
                <wp:lineTo x="5706" y="10728"/>
                <wp:lineTo x="8390" y="12495"/>
                <wp:lineTo x="8951" y="12495"/>
                <wp:lineTo x="11524" y="14667"/>
                <wp:lineTo x="12868" y="16842"/>
                <wp:lineTo x="14769" y="19014"/>
                <wp:lineTo x="14879" y="19557"/>
                <wp:lineTo x="18129" y="21053"/>
                <wp:lineTo x="19247" y="21053"/>
                <wp:lineTo x="20140" y="21053"/>
                <wp:lineTo x="20812" y="20919"/>
                <wp:lineTo x="21259" y="19829"/>
                <wp:lineTo x="21373" y="18609"/>
                <wp:lineTo x="21148" y="17791"/>
                <wp:lineTo x="20476" y="16842"/>
                <wp:lineTo x="16895" y="14667"/>
                <wp:lineTo x="14769" y="10185"/>
                <wp:lineTo x="12306" y="8556"/>
                <wp:lineTo x="11299" y="8147"/>
                <wp:lineTo x="7607" y="5971"/>
                <wp:lineTo x="5927" y="3937"/>
                <wp:lineTo x="5817" y="3394"/>
                <wp:lineTo x="4362" y="1760"/>
                <wp:lineTo x="3801" y="1627"/>
                <wp:lineTo x="3019" y="162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 Preventing Infection is TOP Priority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WASH YOUR HANDS </w:t>
      </w:r>
      <w:r>
        <w:rPr>
          <w:b/>
          <w:bCs/>
          <w:i/>
        </w:rPr>
        <w:t>Before</w:t>
      </w:r>
      <w:r>
        <w:rPr>
          <w:b/>
          <w:bCs/>
        </w:rPr>
        <w:t xml:space="preserve"> TREATMENT</w:t>
      </w:r>
    </w:p>
    <w:p>
      <w:pPr>
        <w:pStyle w:val="Normal"/>
        <w:rPr/>
      </w:pPr>
      <w:r>
        <w:rPr/>
        <w:tab/>
      </w:r>
      <w:r>
        <w:rPr>
          <w:b/>
          <w:bCs/>
        </w:rPr>
        <w:t>B. Wash wound in Outward Motion away from w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Rinse well, blot dry, &amp; Apply sterile dressing or band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Signs Of Infection To Observ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 Swelling, Heat, Red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 Pain, Fever, Pus, Red Streaks leading from the w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.  Prompt Treatment if Symptoms of Infection devel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Closed Wounds</w:t>
      </w:r>
      <w:r>
        <w:rPr>
          <w:b/>
          <w:bCs/>
        </w:rPr>
        <w:t>:</w:t>
        <w:tab/>
        <w:t>A. If wound is bruised, Apply Ice to Decrease Swelling</w:t>
      </w:r>
    </w:p>
    <w:p>
      <w:pPr>
        <w:pStyle w:val="Normal"/>
        <w:rPr/>
      </w:pPr>
      <w:r>
        <w:rPr>
          <w:b/>
          <w:bCs/>
        </w:rPr>
        <w:tab/>
        <w:tab/>
        <w:tab/>
        <w:t>B. Danger Symptoms of Internal Bleeding ar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1. Pain, Swelling, Deformit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2. Cold &amp; Clammy Ski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3. Rapid Weak Puls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4. Uncontrolled Restlessnes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5. Excessive Thirs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6. Vomited Blood or Blood in Urine or F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/>
          <w:bCs/>
          <w:u w:val="single"/>
        </w:rPr>
        <w:t>Always be alert for Symptoms of</w:t>
      </w:r>
      <w:r>
        <w:rPr>
          <w:b/>
          <w:bCs/>
        </w:rPr>
        <w:t xml:space="preserve"> SH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Rapid weak pu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 Sw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 C/O being c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39140</wp:posOffset>
            </wp:positionV>
            <wp:extent cx="1803400" cy="1574800"/>
            <wp:effectExtent l="0" t="0" r="0" b="0"/>
            <wp:wrapTight wrapText="bothSides">
              <wp:wrapPolygon edited="0">
                <wp:start x="6394" y="0"/>
                <wp:lineTo x="4225" y="127"/>
                <wp:lineTo x="2855" y="911"/>
                <wp:lineTo x="2855" y="2091"/>
                <wp:lineTo x="-113" y="6147"/>
                <wp:lineTo x="-113" y="12693"/>
                <wp:lineTo x="1139" y="14656"/>
                <wp:lineTo x="1252" y="16753"/>
                <wp:lineTo x="340" y="17929"/>
                <wp:lineTo x="-113" y="18718"/>
                <wp:lineTo x="-113" y="19634"/>
                <wp:lineTo x="452" y="20942"/>
                <wp:lineTo x="798" y="21467"/>
                <wp:lineTo x="20912" y="21467"/>
                <wp:lineTo x="21025" y="20942"/>
                <wp:lineTo x="21600" y="16753"/>
                <wp:lineTo x="21600" y="12433"/>
                <wp:lineTo x="20108" y="9028"/>
                <wp:lineTo x="18284" y="6020"/>
                <wp:lineTo x="16568" y="4579"/>
                <wp:lineTo x="11766" y="1699"/>
                <wp:lineTo x="9027" y="127"/>
                <wp:lineTo x="8110" y="0"/>
                <wp:lineTo x="63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1.  </w:t>
      </w:r>
      <w:r>
        <w:rPr>
          <w:b/>
          <w:bCs/>
          <w:u w:val="single"/>
        </w:rPr>
        <w:t>REMAIN CALM WHILE GIVING FIRST AID.</w:t>
      </w:r>
    </w:p>
    <w:sectPr>
      <w:type w:val="nextPage"/>
      <w:pgSz w:w="12240" w:h="15840"/>
      <w:pgMar w:left="1008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0:00Z</dcterms:created>
  <dc:creator>Teresa Strickland</dc:creator>
  <dc:description/>
  <dc:language>en-US</dc:language>
  <cp:lastModifiedBy>juliane</cp:lastModifiedBy>
  <cp:lastPrinted>2006-03-10T13:57:00Z</cp:lastPrinted>
  <dcterms:modified xsi:type="dcterms:W3CDTF">2008-06-27T13:08:00Z</dcterms:modified>
  <cp:revision>3</cp:revision>
  <dc:subject/>
  <dc:title/>
</cp:coreProperties>
</file>