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</w:rPr>
        <w:t>Scavenger Hunt First Aid</w:t>
      </w:r>
      <w:r>
        <w:rPr>
          <w:rFonts w:cs="Arial Narrow" w:ascii="Arial Narrow" w:hAnsi="Arial Narrow"/>
        </w:rPr>
        <w:tab/>
        <w:tab/>
        <w:tab/>
        <w:tab/>
        <w:tab/>
        <w:t>Name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 to the following website and seek out the answers to the following questions related to first a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survival-center.com/firstaid/book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two requirements that must be met in order fro the first aider to be protected under the Good Samaritan Ac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giving care to a victim after assessing the scene and the victim is lying on his stomach, what is the first step the first aider should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is rescue breathing performed according to this tutori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three different types of bleed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7 Signs &amp; Symptoms of internal bleed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4 steps in the Treatment (Tx) of sh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sh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etermines how burns are treat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the different types of bur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is the difference in the Treatment (Tx) of each type bur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should a first aider do for chemical burn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ould a first aider do for floating objects in the ey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treating and eye injury, what is the most important part of an injury that involves an embedded objec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the steps in the treatment of eye injur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is the most common treatment of a noseble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would a first aider treat a victim with a nose bleed and a suspected head injur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most common risk of an animal bi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the steps of treatment for an animal b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are the Signs &amp; Symptoms of an allergic reac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could help relieve pain and swelling of a insect st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f you suspect a fracture (Fx), sprain or strain, what does first aid consists of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should all household keep in their first aid box for poison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escribe the difference between an Insulin Reaction (Insulin Shock) and a Diabetic Co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should you ask a victim to help distinguish between an insulin reaction and a com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are the signs &amp; symptoms (S &amp; Sx) of a strok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suspect a victim is having a stroke, what should you make the victim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an AU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administering first aid to a victim with seizure activity, what should you do for the victi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is the most life threatening heat emergency? Describe the (S &amp;Sx) and treat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wo other heat emergencies and describe e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he five stages of hypotherm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 What does this tutorial suggest that needs to be in a first aid kit, list at least 20 items?</w:t>
      </w:r>
    </w:p>
    <w:sectPr>
      <w:type w:val="nextPage"/>
      <w:pgSz w:w="12240" w:h="1584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9:00Z</dcterms:created>
  <dc:creator>e200511033</dc:creator>
  <dc:description/>
  <dc:language>en-US</dc:language>
  <cp:lastModifiedBy>juliane</cp:lastModifiedBy>
  <cp:lastPrinted>2008-03-25T08:26:00Z</cp:lastPrinted>
  <dcterms:modified xsi:type="dcterms:W3CDTF">2008-07-08T14:38:00Z</dcterms:modified>
  <cp:revision>5</cp:revision>
  <dc:subject/>
  <dc:title>Scavenger Hunt First Aid</dc:title>
</cp:coreProperties>
</file>