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sheet:  First Aid for Wounds and Bleeding</w:t>
        <w:tab/>
        <w:tab/>
        <w:t>Name 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Define wound and identify two classifications of wound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 Describe the various types of wounds including &amp; describe the treatment for the various types of wounds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rasion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ision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ceration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cture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ulsion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put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State the first priority of caring for wound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Analyze the results/complications of caring for wound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Describe the 2 main methods for controlling bleeding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5405</wp:posOffset>
            </wp:positionV>
            <wp:extent cx="561975" cy="549275"/>
            <wp:effectExtent l="0" t="0" r="0" b="0"/>
            <wp:wrapTight wrapText="bothSides">
              <wp:wrapPolygon edited="0">
                <wp:start x="-362" y="370"/>
                <wp:lineTo x="-362" y="21224"/>
                <wp:lineTo x="21600" y="21224"/>
                <wp:lineTo x="21600" y="370"/>
                <wp:lineTo x="-362" y="37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575310" cy="524510"/>
            <wp:effectExtent l="0" t="0" r="0" b="0"/>
            <wp:wrapTight wrapText="bothSides">
              <wp:wrapPolygon edited="0">
                <wp:start x="-355" y="388"/>
                <wp:lineTo x="-355" y="21204"/>
                <wp:lineTo x="21600" y="21204"/>
                <wp:lineTo x="21600" y="388"/>
                <wp:lineTo x="-355" y="38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Describe the symptoms of infection to observe for in a victi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7.  Describe the symptoms of internal bleeding to observe for in a victi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8.  Define shock and describe the symptoms of shock to watch for in a victi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864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51:00Z</dcterms:created>
  <dc:creator>etc4</dc:creator>
  <dc:description/>
  <dc:language>en-US</dc:language>
  <cp:lastModifiedBy>Juliane</cp:lastModifiedBy>
  <cp:lastPrinted>2008-03-13T15:29:00Z</cp:lastPrinted>
  <dcterms:modified xsi:type="dcterms:W3CDTF">2008-06-25T16:51:00Z</dcterms:modified>
  <cp:revision>2</cp:revision>
  <dc:subject/>
  <dc:title>Worksheet:  First Aid for Wounds and Bleeding</dc:title>
</cp:coreProperties>
</file>