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35623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73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38785" cy="42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410210" cy="43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60985" cy="46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37210" cy="56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6512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</w:rPr>
        <w:t>Body Directions, Cavities, Abdominal Regions and Quadrants Test</w:t>
      </w:r>
    </w:p>
    <w:p>
      <w:pPr>
        <w:pStyle w:val="NormalWeb"/>
        <w:rPr/>
      </w:pPr>
      <w:r>
        <w:rPr/>
        <w:t>Name:  __________________Date: _______  Score:  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the two main body cavities and their main subdivisions</w:t>
            </w:r>
          </w:p>
          <w:p>
            <w:pPr>
              <w:pStyle w:val="NormalWeb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ch organs are contained in the dorsal body cavity?</w:t>
            </w:r>
          </w:p>
          <w:p>
            <w:pPr>
              <w:pStyle w:val="NormalWeb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does the thoracic cavity contain?</w:t>
            </w:r>
          </w:p>
          <w:p>
            <w:pPr>
              <w:pStyle w:val="NormalWeb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separates the thoracic cavity from the abdomino-pelvic cavity?</w:t>
            </w:r>
          </w:p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i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By quadrants, list the organs found in each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are the organs found in the superior 3 abdominal regions, by region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Starting from left to right, top to bottom, in anatomical position, name the 9 abdominal regions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does the pelvic cavity contain?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2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separates the abdominal cavity from the pelvic cavity?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 i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organs are found in the umbilical and lumbar regions?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4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>
          <w:b/>
          <w:b/>
        </w:rPr>
      </w:pPr>
      <w:r>
        <w:rPr>
          <w:b/>
        </w:rPr>
        <w:t>Matching:</w:t>
      </w:r>
    </w:p>
    <w:p>
      <w:pPr>
        <w:pStyle w:val="NormalWeb"/>
        <w:rPr>
          <w:b/>
          <w:b/>
        </w:rPr>
      </w:pPr>
      <w:r>
        <w:rPr>
          <w:b/>
        </w:rPr>
        <w:t>_____48.  Proximal</w:t>
        <w:tab/>
        <w:t>A.  Toward the head end of the body</w:t>
      </w:r>
    </w:p>
    <w:p>
      <w:pPr>
        <w:pStyle w:val="NormalWeb"/>
        <w:rPr>
          <w:b/>
          <w:b/>
        </w:rPr>
      </w:pPr>
      <w:r>
        <w:rPr>
          <w:b/>
        </w:rPr>
        <w:t>_____49.  Distal</w:t>
        <w:tab/>
        <w:tab/>
        <w:t>B.  Away from the head/ Caudal</w:t>
      </w:r>
    </w:p>
    <w:p>
      <w:pPr>
        <w:pStyle w:val="NormalWeb"/>
        <w:rPr>
          <w:b/>
          <w:b/>
        </w:rPr>
      </w:pPr>
      <w:r>
        <w:rPr>
          <w:b/>
        </w:rPr>
        <w:t>_____50.  Lateral</w:t>
        <w:tab/>
        <w:tab/>
        <w:t>C.  Front/ Ventral</w:t>
      </w:r>
    </w:p>
    <w:p>
      <w:pPr>
        <w:pStyle w:val="NormalWeb"/>
        <w:rPr>
          <w:b/>
          <w:b/>
        </w:rPr>
      </w:pPr>
      <w:r>
        <w:rPr>
          <w:b/>
        </w:rPr>
        <w:t>_____51.  Medial</w:t>
        <w:tab/>
        <w:tab/>
        <w:t>D.  Away from the trunk or point or origin of a part</w:t>
      </w:r>
    </w:p>
    <w:p>
      <w:pPr>
        <w:pStyle w:val="NormalWeb"/>
        <w:rPr>
          <w:b/>
          <w:b/>
        </w:rPr>
      </w:pPr>
      <w:r>
        <w:rPr>
          <w:b/>
        </w:rPr>
        <w:t>_____52.  Posterior</w:t>
        <w:tab/>
        <w:t>E.  Dorsal/ back</w:t>
      </w:r>
    </w:p>
    <w:p>
      <w:pPr>
        <w:pStyle w:val="NormalWeb"/>
        <w:rPr>
          <w:b/>
          <w:b/>
        </w:rPr>
      </w:pPr>
      <w:r>
        <w:rPr>
          <w:b/>
        </w:rPr>
        <w:t>_____53.  Anterior</w:t>
        <w:tab/>
        <w:tab/>
        <w:t>F.  Toward or nearest to point or origin of a part</w:t>
      </w:r>
    </w:p>
    <w:p>
      <w:pPr>
        <w:pStyle w:val="NormalWeb"/>
        <w:rPr>
          <w:b/>
          <w:b/>
        </w:rPr>
      </w:pPr>
      <w:r>
        <w:rPr>
          <w:b/>
        </w:rPr>
        <w:t>_____54.  Inferior</w:t>
        <w:tab/>
        <w:tab/>
        <w:t>G.  Toward the midline of the body</w:t>
      </w:r>
    </w:p>
    <w:p>
      <w:pPr>
        <w:pStyle w:val="NormalWeb"/>
        <w:rPr>
          <w:b/>
          <w:b/>
        </w:rPr>
      </w:pPr>
      <w:r>
        <w:rPr>
          <w:b/>
        </w:rPr>
        <w:t>_____55.  Superior</w:t>
        <w:tab/>
        <w:t>H.  Away from the midline of the body</w:t>
      </w:r>
    </w:p>
    <w:p>
      <w:pPr>
        <w:pStyle w:val="NormalWeb"/>
        <w:ind w:left="1440" w:hanging="0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/>
        <w:t xml:space="preserve">    </w:t>
      </w:r>
      <w:r>
        <w:rPr/>
        <w:drawing>
          <wp:inline distT="0" distB="0" distL="0" distR="0">
            <wp:extent cx="356235" cy="684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735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38785" cy="426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410210" cy="437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60985" cy="460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37210" cy="560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65125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</w:rPr>
        <w:t>Body Directions, Cavities, Abdominal Regions and Quadrants Test</w:t>
      </w:r>
    </w:p>
    <w:p>
      <w:pPr>
        <w:pStyle w:val="NormalWeb"/>
        <w:rPr/>
      </w:pPr>
      <w:r>
        <w:rPr>
          <w:b/>
        </w:rPr>
        <w:t>Name:  ____</w:t>
      </w:r>
      <w:r>
        <w:rPr>
          <w:b/>
          <w:color w:val="FF6600"/>
        </w:rPr>
        <w:t>Ima key</w:t>
      </w:r>
      <w:r>
        <w:rPr>
          <w:b/>
        </w:rPr>
        <w:t>______Date: _</w:t>
      </w:r>
      <w:r>
        <w:rPr>
          <w:b/>
          <w:color w:val="FF6600"/>
        </w:rPr>
        <w:t>00/00/00</w:t>
      </w:r>
      <w:r>
        <w:rPr>
          <w:b/>
        </w:rPr>
        <w:t>_  Score:  _</w:t>
      </w:r>
      <w:r>
        <w:rPr>
          <w:b/>
          <w:color w:val="FF6600"/>
        </w:rPr>
        <w:t>100</w:t>
      </w:r>
      <w:r>
        <w:rPr/>
        <w:t>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the two main body cavities and their main subdivisions</w:t>
            </w:r>
          </w:p>
          <w:p>
            <w:pPr>
              <w:pStyle w:val="NormalWeb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items</w:t>
            </w:r>
          </w:p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u w:val="single"/>
              </w:rPr>
              <w:t>Dorsal</w:t>
            </w:r>
            <w:r>
              <w:rPr>
                <w:b/>
              </w:rPr>
              <w:t>:  cranial and spinal cavitie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u w:val="single"/>
              </w:rPr>
              <w:t>Ventral</w:t>
            </w:r>
            <w:r>
              <w:rPr>
                <w:b/>
              </w:rPr>
              <w:t xml:space="preserve">: thoracic and abdomino-pelvic : contains abdominal and pelvic ca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ch organs are contained in the dorsal body cavity?</w:t>
            </w:r>
          </w:p>
          <w:p>
            <w:pPr>
              <w:pStyle w:val="NormalWeb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items</w:t>
            </w:r>
          </w:p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Cranial contains the </w:t>
            </w:r>
            <w:r>
              <w:rPr>
                <w:b/>
                <w:u w:val="single"/>
              </w:rPr>
              <w:t>Brain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 xml:space="preserve">Spinal: vertebral canal: </w:t>
            </w:r>
            <w:r>
              <w:rPr>
                <w:b/>
                <w:u w:val="single"/>
              </w:rPr>
              <w:t>spinal cord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does the thoracic cavity contain?</w:t>
            </w:r>
          </w:p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 at least 4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Lungs (enclosed in pleural cavity) and heart which is surrounded by pericardial cavity, trachea, esophagus, large blood vessel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separates the thoracic cavity from the abdomino-pelvic cavity?        1 i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The diaphragm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By quadrants, list the organs found in each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RUQ: liver, gallbladder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LUQ:  Spleen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 xml:space="preserve">RLQ:  appendix 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LLQ:  descending col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are the organs found in the superior 3 abdominal regions, by region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Rt. Hypochondriac:  liver, gallbladder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Epigastric:  stomach, pancreas, part of duodenum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Left Hypochondriac:  Spleen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Starting from left to right, top to bottom, in anatomical position, name the 9 abdominal regions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t. Hypochondriac, epigastric, left hypochondriac, right lumbar, unbilical, left lumbar, right iliac, hypogastric, left ilia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does the pelvic cavity contain?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2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The urinary and genital structures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separates the abdominal cavity from the pelvic cavity?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 i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There is NO physical barrier between these spaces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organs are found in the umbilical and lumbar regions?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4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u w:val="single"/>
              </w:rPr>
              <w:t>Right Lumbar</w:t>
            </w:r>
            <w:r>
              <w:rPr>
                <w:b/>
              </w:rPr>
              <w:t>:  ascending colon</w:t>
            </w:r>
          </w:p>
          <w:p>
            <w:pPr>
              <w:pStyle w:val="NormalWeb"/>
              <w:rPr/>
            </w:pPr>
            <w:r>
              <w:rPr>
                <w:b/>
                <w:u w:val="single"/>
              </w:rPr>
              <w:t>Umbilical:</w:t>
            </w:r>
            <w:r>
              <w:rPr>
                <w:b/>
              </w:rPr>
              <w:t xml:space="preserve">  small intestines, transverse colo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u w:val="single"/>
              </w:rPr>
              <w:t>Left lumbar</w:t>
            </w:r>
            <w:r>
              <w:rPr>
                <w:b/>
              </w:rPr>
              <w:t>:  descending colon</w:t>
            </w:r>
          </w:p>
        </w:tc>
      </w:tr>
    </w:tbl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48.</w:t>
        <w:tab/>
        <w:t>F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49.</w:t>
        <w:tab/>
        <w:t>D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50.</w:t>
        <w:tab/>
        <w:t>H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51.</w:t>
        <w:tab/>
        <w:t>G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52.</w:t>
        <w:tab/>
        <w:t>E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53.</w:t>
        <w:tab/>
        <w:t>C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54.</w:t>
        <w:tab/>
        <w:t>B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55.</w:t>
        <w:tab/>
        <w:t>A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9.1-AT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33:00Z</dcterms:created>
  <dc:creator>Administrator</dc:creator>
  <dc:description/>
  <cp:keywords/>
  <dc:language>en-US</dc:language>
  <cp:lastModifiedBy>Administrator</cp:lastModifiedBy>
  <dcterms:modified xsi:type="dcterms:W3CDTF">2009-05-27T18:33:00Z</dcterms:modified>
  <cp:revision>1</cp:revision>
  <dc:subject/>
  <dc:title>                                                               </dc:title>
</cp:coreProperties>
</file>