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Basic Structure of the Human Body   Name ____________________</w:t>
      </w:r>
    </w:p>
    <w:p>
      <w:pPr>
        <w:pStyle w:val="NormalWeb"/>
        <w:rPr/>
      </w:pPr>
      <w:r>
        <w:rPr>
          <w:rFonts w:cs="Tahoma" w:ascii="Tahoma" w:hAnsi="Tahoma"/>
        </w:rPr>
        <w:t>Define the following terms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anatom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l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ll membra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entrosom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hromat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onnectiv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cytoplas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dehydr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de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ndoplasmic reticul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epithelial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Golgi apparat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lysoso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eios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itochondr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itos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muscl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erve 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ucleol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nucle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org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organell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athophysiolog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hysiolog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inocytic vesicl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protoplas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syste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tissu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homeostasis 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document, the Key, and the worksheet for Structure and function is By Pat Rutherford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Basic Structure of the Human Body   Name ____________________</w:t>
      </w:r>
    </w:p>
    <w:p>
      <w:pPr>
        <w:pStyle w:val="NormalWeb"/>
        <w:rPr/>
      </w:pPr>
      <w:r>
        <w:rPr>
          <w:rFonts w:cs="Tahoma" w:ascii="Tahoma" w:hAnsi="Tahoma"/>
        </w:rPr>
        <w:t>Define the following terms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anatom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form &amp; structure of an organi</w:t>
      </w:r>
      <w:r>
        <w:rPr>
          <w:rFonts w:cs="Tahoma" w:ascii="Tahoma" w:hAnsi="Tahoma"/>
        </w:rPr>
        <w:t>s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l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unit of structu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ll membran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uter protective cover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entrosom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reated even cell divis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hromati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forms chromosom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onnecti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upporting fabric of organ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cy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mi-flui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dehydratio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insufficient amount of flui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dem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excess of fluid that causes tissues to swel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ndoplasmic reticulu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llows for transport of materia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epithelial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vers the surface of the body &amp; main tissu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Golgi apparat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, packages &amp; stores  secretions for discharge from cel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b/>
          <w:bCs/>
        </w:rPr>
        <w:t>lysosom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contains digestive enzymes, destroys old cell, bacteria &amp; foreign material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important function of the body’s immune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ei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ex cells division; forms the beginning of a bod</w:t>
      </w:r>
      <w:r>
        <w:rPr>
          <w:rFonts w:cs="Tahoma" w:ascii="Tahoma" w:hAnsi="Tahoma"/>
        </w:rPr>
        <w:t>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 xml:space="preserve">mitochondri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powerhouse or furnace (breaks down CHO, proteins &amp; fats=energy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itosi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asexual cell division; divides into 2 identical cell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muscl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produces power &amp; movemen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erve tissu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de of neurons; transmits messag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ucleol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manufactures RNA ( aids in synthesis production of protei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nucleu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rain of the cell, controls cell activi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organ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two or more same tissues that perform specific fun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organelle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 xml:space="preserve">cell structures help with cell function </w:t>
      </w:r>
      <w:r>
        <w:rPr>
          <w:rFonts w:cs="Tahoma" w:ascii="Tahoma" w:hAnsi="Tahoma"/>
          <w:color w:val="FF6600"/>
          <w:sz w:val="20"/>
          <w:szCs w:val="20"/>
        </w:rPr>
        <w:t>i.e. nucleus, mitochondria, ribosomes, lysosomes,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color w:val="FF6600"/>
          <w:sz w:val="20"/>
          <w:szCs w:val="20"/>
        </w:rPr>
        <w:t>centrioles, Golgi apparatus, &amp; endoplasmic reticul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atho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how disease occu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hysiolog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study of why &amp; how organism wor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inocytic</w:t>
      </w:r>
      <w:r>
        <w:rPr>
          <w:rFonts w:cs="Tahoma" w:ascii="Tahoma" w:hAnsi="Tahoma"/>
        </w:rPr>
        <w:t xml:space="preserve"> vesicles – </w:t>
      </w:r>
      <w:r>
        <w:rPr>
          <w:rFonts w:cs="Tahoma" w:ascii="Tahoma" w:hAnsi="Tahoma"/>
          <w:color w:val="FF6600"/>
        </w:rPr>
        <w:t xml:space="preserve">pocket folds of a cell to allow large molecules to enter </w:t>
      </w:r>
      <w:r>
        <w:rPr>
          <w:rFonts w:cs="Tahoma" w:ascii="Tahoma" w:hAnsi="Tahoma"/>
          <w:color w:val="FF6600"/>
          <w:sz w:val="20"/>
          <w:szCs w:val="20"/>
        </w:rPr>
        <w:t>i.e. fat &amp; prote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protoplas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basic substance for lif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>syste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6600"/>
        </w:rPr>
        <w:t>organs &amp; other body parts joined together to perform a particular func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  <w:bCs/>
        </w:rPr>
        <w:t xml:space="preserve">tissue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color w:val="FF6600"/>
        </w:rPr>
        <w:t>same type cells joined together for a common purpo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homeostasis</w:t>
      </w:r>
      <w:r>
        <w:rPr/>
        <w:t xml:space="preserve"> – a constant state of natural balance within the bod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2:00Z</dcterms:created>
  <dc:creator>Administrator</dc:creator>
  <dc:description/>
  <cp:keywords/>
  <dc:language>en-US</dc:language>
  <cp:lastModifiedBy>Administrator</cp:lastModifiedBy>
  <dcterms:modified xsi:type="dcterms:W3CDTF">2009-05-27T18:24:00Z</dcterms:modified>
  <cp:revision>1</cp:revision>
  <dc:subject/>
  <dc:title>Basic Structure of the Human Body   Name ____________________</dc:title>
</cp:coreProperties>
</file>