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60"/>
        <w:gridCol w:w="1960"/>
        <w:gridCol w:w="1960"/>
        <w:gridCol w:w="1960"/>
        <w:gridCol w:w="1960"/>
      </w:tblGrid>
      <w:tr>
        <w:trPr>
          <w:trHeight w:val="345" w:hRule="atLeast"/>
        </w:trPr>
        <w:tc>
          <w:tcPr>
            <w:tcW w:w="98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Oral Presentation Rubric : My Ideal Biotechnology Company</w:t>
            </w:r>
          </w:p>
        </w:tc>
      </w:tr>
      <w:tr>
        <w:trPr>
          <w:trHeight w:val="255" w:hRule="atLeast"/>
        </w:trPr>
        <w:tc>
          <w:tcPr>
            <w:tcW w:w="3920" w:type="dxa"/>
            <w:gridSpan w:val="2"/>
            <w:tcBorders/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 Name: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__</w:t>
            </w:r>
          </w:p>
        </w:tc>
        <w:tc>
          <w:tcPr>
            <w:tcW w:w="5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40" w:type="dxa"/>
            <w:gridSpan w:val="4"/>
            <w:tcBorders/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Name:     ________________________________________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Y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5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ys on Topic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ys on topic all (100%) of the time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ys on topic most (99-90%) of the time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ys on topic some (89%-75%) of the time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 was hard to tell what the topic was.</w:t>
            </w:r>
          </w:p>
        </w:tc>
      </w:tr>
      <w:tr>
        <w:trPr>
          <w:trHeight w:val="15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ws a full understanding of the topic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ws a good understanding of the topic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ws a good understanding of parts of the topic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not seem to understand the topic very well.</w:t>
            </w:r>
          </w:p>
        </w:tc>
      </w:tr>
      <w:tr>
        <w:trPr>
          <w:trHeight w:val="15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husiasm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ial expressions and body language generate a strong interest and enthusiasm about the topic in others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ial expressions and body language sometimes generate a strong interest and enthusiasm about the topic in others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ial expressions and body language are used to try to generate enthusiasm, but seem somewhat faked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y little use of facial expressions or body language. Did not generate much interest in topic being presented.</w:t>
            </w:r>
          </w:p>
        </w:tc>
      </w:tr>
      <w:tr>
        <w:trPr>
          <w:trHeight w:val="15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r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attire, very professional look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ual business attire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ual business attire, but wore sneakers or seemed somewhat wrinkled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attire not appropriate for audience (jeans, t-shirt, shorts).</w:t>
            </w:r>
          </w:p>
        </w:tc>
      </w:tr>
      <w:tr>
        <w:trPr>
          <w:trHeight w:val="15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aks Clearl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aks clearly and distinctly all (100-95%) the time, and mispronounces no words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aks clearly and distinctly all (100-95%) the time, but mispronounces one word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aks clearly and distinctly most ( 94-85%) of the time. Mispronounces no more than one word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ten mumbles or can not be understood OR mispronounces more than one word.</w:t>
            </w:r>
          </w:p>
        </w:tc>
      </w:tr>
      <w:tr>
        <w:trPr>
          <w:trHeight w:val="15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re and Eye Contact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s up straight, looks relaxed and confident. Establishes eye contact with everyone in the room during the presentation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s up straight and establishes eye contact with everyone in the room during the presentation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times stands up straight and establishes eye contact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uches and/or does not look at people during the presentation.</w:t>
            </w:r>
          </w:p>
        </w:tc>
      </w:tr>
      <w:tr>
        <w:trPr>
          <w:trHeight w:val="15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is loud enough to be heard by all audience members throughout the presentation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is loud enough to be heard by all audience members at least 90% of the time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is loud enough to be heard by all audience members at least 80% of the time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often too soft to be heard by all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1:14:00Z</dcterms:created>
  <dc:creator>Administrator</dc:creator>
  <dc:description/>
  <dc:language>en-US</dc:language>
  <cp:lastModifiedBy>Administrator</cp:lastModifiedBy>
  <dcterms:modified xsi:type="dcterms:W3CDTF">2010-05-19T21:15:00Z</dcterms:modified>
  <cp:revision>1</cp:revision>
  <dc:subject/>
  <dc:title>Oral Presentation Rubric : My Ideal Biotechnology Company</dc:title>
</cp:coreProperties>
</file>