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iotechnology Companie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</w:t>
        <w:tab/>
        <w:tab/>
        <w:t>Date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ructions: Go to </w:t>
      </w:r>
      <w:hyperlink r:id="rId2">
        <w:r>
          <w:rPr>
            <w:rStyle w:val="InternetLink"/>
            <w:rFonts w:cs="Calibri" w:ascii="Calibri" w:hAnsi="Calibri"/>
            <w:i/>
          </w:rPr>
          <w:t>www.GABio.org</w:t>
        </w:r>
      </w:hyperlink>
      <w:r>
        <w:rPr>
          <w:rFonts w:cs="Calibri" w:ascii="Calibri" w:hAnsi="Calibri"/>
          <w:i/>
        </w:rPr>
        <w:t xml:space="preserve"> and click on “Georgia Companies,” then “Georgia Company Listing.” Choose ten companies and answer the following questions about each 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mpany Name: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Produc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Developm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is company been reported on in the media? If yes,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Company Name: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Produc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Developm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is company been reported on in the media? If yes,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Company Name: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Produc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Developm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is company been reported on in the media? If yes,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Company Name: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Produc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Developm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is company been reported on in the media? If yes,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Company Name: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Produc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Developm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this company been reported on in the media? If yes,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i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46:00Z</dcterms:created>
  <dc:creator>user</dc:creator>
  <dc:description/>
  <dc:language>en-US</dc:language>
  <cp:lastModifiedBy>user</cp:lastModifiedBy>
  <dcterms:modified xsi:type="dcterms:W3CDTF">2010-05-06T20:33:00Z</dcterms:modified>
  <cp:revision>3</cp:revision>
  <dc:subject/>
  <dc:title/>
</cp:coreProperties>
</file>