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otechnology and the Econom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</w:t>
        <w:tab/>
        <w:tab/>
        <w:t>Dat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ructions: Select one company researched in the Biotechnology Companies worksheet to further profile. Then, go to </w:t>
      </w:r>
      <w:hyperlink r:id="rId2">
        <w:r>
          <w:rPr>
            <w:rStyle w:val="InternetLink"/>
            <w:rFonts w:cs="Calibri" w:ascii="Calibri" w:hAnsi="Calibri"/>
            <w:i/>
          </w:rPr>
          <w:t>www.biotechinstitute.org</w:t>
        </w:r>
      </w:hyperlink>
      <w:r>
        <w:rPr>
          <w:rFonts w:cs="Calibri" w:ascii="Calibri" w:hAnsi="Calibri"/>
          <w:i/>
        </w:rPr>
        <w:t xml:space="preserve"> and click on “Institute Membership,” then “Current Membership.” Choose one of these companies to research. Answer the following questions about both of these compan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Georgia Company Name: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in Products:  What are the purposes of these product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have they been in busines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 they trade their stock on the stock exchange?  If yes, what is their stock trading fo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employees do they have? Are they hir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money does the company make annuall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facilities does the company have, and where are they locat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National Company Name: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in Products:  What are the purposes of these product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have they been in busines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 they trade their stock on the stock exchange?  If yes, what is their stock trading for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employees do they have? Are they hir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money does the company make annuall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facilities does the company have, and where are they locat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institut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4:00Z</dcterms:created>
  <dc:creator>user</dc:creator>
  <dc:description/>
  <cp:keywords/>
  <dc:language>en-US</dc:language>
  <cp:lastModifiedBy>user</cp:lastModifiedBy>
  <dcterms:modified xsi:type="dcterms:W3CDTF">2010-05-14T19:56:00Z</dcterms:modified>
  <cp:revision>5</cp:revision>
  <dc:subject/>
  <dc:title>Biotechnology Companies</dc:title>
</cp:coreProperties>
</file>