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areer Exploration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_________________</w:t>
        <w:tab/>
        <w:tab/>
        <w:t>Date: 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Instructions: Access </w:t>
      </w:r>
      <w:hyperlink r:id="rId2">
        <w:r>
          <w:rPr>
            <w:rStyle w:val="InternetLink"/>
            <w:rFonts w:cs="Calibri" w:ascii="Calibri" w:hAnsi="Calibri"/>
            <w:i/>
          </w:rPr>
          <w:t>www.Monster.com</w:t>
        </w:r>
      </w:hyperlink>
      <w:r>
        <w:rPr>
          <w:rFonts w:cs="Calibri" w:ascii="Calibri" w:hAnsi="Calibri"/>
          <w:i/>
        </w:rPr>
        <w:t xml:space="preserve">. In the green search bar on the homepage, type in “biotechnology” as the job and “Georgia” as the location. Review some of the job listings and answer the following question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What kinds of jobs have you found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hat are the job responsibilities for some of these job type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What job looks most interesting to you? Why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Is there a salary range present for biotechnology jobs? What is it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Is there a minimum education required for any job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6. What non-scientific jobs are listed?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7. Choose another state and search it in the location. Are there any biotechnology jobs in this state? How do they differ from those in Georgia?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279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ind w:right="-108" w:hanging="0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Applications of Biotechnology, ABT 1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Written by: Dallas Duncan, May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Page 1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2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</w:tabs>
                            <w:ind w:right="-108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Applications of Biotechnology, ABT 1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ritten by: Dallas Duncan, May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age 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ster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8:10:00Z</dcterms:created>
  <dc:creator>user</dc:creator>
  <dc:description/>
  <dc:language>en-US</dc:language>
  <cp:lastModifiedBy>user</cp:lastModifiedBy>
  <dcterms:modified xsi:type="dcterms:W3CDTF">2010-05-06T20:33:00Z</dcterms:modified>
  <cp:revision>3</cp:revision>
  <dc:subject/>
  <dc:title/>
</cp:coreProperties>
</file>