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Quiz 1: General Biotechnology Term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</w:t>
        <w:tab/>
        <w:tab/>
        <w:t>Date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Match each biotechnology term on the right with its definition on the le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physical unit of hered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D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ining genes transferred from another spec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Research &amp;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ness in producing a desired effec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Clinical Tr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enance of standards of quality in manufactured good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Pat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egment of DNA found in bacteria and yeast that is not part of the chromosome but still can replic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Stem Ce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tifically controlled study of the safety and effectiveness of a drug or vaccine using human subjects who agreed to be tes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Transgen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closely related processes by which new products and new forms of old products are crea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. Quality Contr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ell that can differentiate into specialized ce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. Plasmi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main component of chromosomes and the material that transfers genetic characteristics in all life-for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. G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government license that gives the holder exclusive rights to a process, design, or new invention for a designated period of ti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. Effica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/>
        <w:t xml:space="preserve"> </w:t>
      </w:r>
      <w:r>
        <w:rPr>
          <w:rFonts w:cs="Calibri" w:ascii="Calibri" w:hAnsi="Calibri"/>
          <w:b/>
          <w:sz w:val="40"/>
          <w:szCs w:val="40"/>
        </w:rPr>
        <w:t>Quiz 1: General Biotechnology Terms Ke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physical unit of hered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D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ining genes transferred from another spec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Research &amp;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ness in producing a desired effec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Clinical Tr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enance of standards of quality in manufactured good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Pat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egment of DNA found in bacteria and yeast that is not part of the chromosome but still can replic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Stem Ce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tifically controlled study of the safety and effectiveness of a drug or vaccine using human subjects who agreed to be tes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Transgen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closely related processes by which new products and new forms of old products are crea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Quality Contr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ell that can differentiate into specialized ce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Plasmi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main component of chromosomes and the material that transfers genetic characteristics in all life-for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G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government license that gives the holder exclusive rights to a process, design, or new invention for a designated period of ti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Effic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11:00Z</dcterms:created>
  <dc:creator>user</dc:creator>
  <dc:description/>
  <dc:language>en-US</dc:language>
  <cp:lastModifiedBy>user</cp:lastModifiedBy>
  <dcterms:modified xsi:type="dcterms:W3CDTF">2010-05-06T20:35:00Z</dcterms:modified>
  <cp:revision>5</cp:revision>
  <dc:subject/>
  <dc:title>Quiz 1: Biotechnology Products and Techniques</dc:title>
</cp:coreProperties>
</file>