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iz 2: Biotechnology Companies and Organization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</w:t>
        <w:tab/>
        <w:tab/>
        <w:t>Date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Match each biotechnology company or organization on the right with its definition on the le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ly funded U.S. project to identify the genes and the entire sequence of DNA that makes up the human ge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ood and Drug Admini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S. government agency which conducts and supports medical resear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Genente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h of the U.S. Public Health Service that investigates and controls contagious diseases in the n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Monsa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iotechnology company which is considered the founder of the indust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Human Genome Projec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gricultural biotechnology company best known for Round-UP Ready crops and pestici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National Institutes of Heal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of the Department of Health and Human Services that protects the public against impure and unsafe foods, drugs and cosmeti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Centers for Disease Control and Preven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iz 2: Biotechnology Companies and Organizations Ke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ly funded U.S. project to identify the genes and the entire sequence of DNA that makes up the human ge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ood and Drug Admini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S. government agency which conducts and supports medical resear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Genente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h of the U.S. Public Health Service that investigates and controls contagious diseases in the n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Monsa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iotechnology company which is considered the founder of the indust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Human Genome Projec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gricultural biotechnology company best known for Round-UP Ready crops and pestici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National Institutes of Heal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of the Department of Health and Human Services that protects the public against impure and unsafe foods, drugs and cosmeti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Centers for Disease Control and Preven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06:00Z</dcterms:created>
  <dc:creator>user</dc:creator>
  <dc:description/>
  <dc:language>en-US</dc:language>
  <cp:lastModifiedBy>user</cp:lastModifiedBy>
  <dcterms:modified xsi:type="dcterms:W3CDTF">2010-05-06T20:35:00Z</dcterms:modified>
  <cp:revision>5</cp:revision>
  <dc:subject/>
  <dc:title>Quiz 1: Biotechnology Products and Techniques</dc:title>
</cp:coreProperties>
</file>