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iz 3: Biotechnology Products and Technique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</w:t>
        <w:tab/>
        <w:tab/>
        <w:t>Date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Match each biotechnology product or technique on the right with its definition on the le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computer science, mathematics, and information theory to model and analyze biological system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ioenginee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 that has been genetically modified so it is resistant to certain pes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Biofu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living organisms or other biological systems in the manufacture of drugs, other products, or environmental manag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lo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l produced from renewable biological resour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ene Therap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rganism whose genetic characteristics have been altered with genetic engineer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Recombinant D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eakened or killed pathogen that stimulates antibody production against the pathog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Round-UP Ready Cro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lanting genes into human cells to cure a disease caused by a genetic defec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Bio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copy of an organism that is genetically identical to the origin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Vacc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A in which one or more segments or genes have been inserted, resulting in a new genetic combin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DNA Fingerprin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ps which are resistant to the effects of the herbicide Round-UP, which can therefore be sprayed on an entire field without killing crop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Genetically Modified Organi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ing engineering principles and techniques to problems in medicine and biolog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Bioinformat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DNA to identify an individu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Bt Cor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iz 1: Biotechnology Products and Techniques Ke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computer science, mathematics, and information theory to model and analyze biological system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ioenginee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 that has been genetically modified so it is resistant to certain pes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Biofu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living organisms or other biological systems in the manufacture of drugs, other products, or environmental manag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lo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l produced from renewable biological resourc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ene Therap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rganism whose genetic characteristics have been altered with genetic engineer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Recombinant D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eakened or killed pathogen that stimulates antibody production against the pathog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Round-UP Ready Cro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lanting genes into human cells to cure a disease caused by a genetic defec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Bio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copy of an organism that is genetically identical to the origin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Vacc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A in which one or more segments or genes have been inserted, resulting in a new genetic combin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DNA Fingerprin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ps which are resistant to the effects of the herbicide Round-UP, which can therefore be sprayed on an entire field without killing crop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Genetically Modified Organi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ing engineering principles and techniques to problems in medicine and biolog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Bioinformat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DNA to identify an individu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Bt Cor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5:00Z</dcterms:created>
  <dc:creator>user</dc:creator>
  <dc:description/>
  <cp:keywords/>
  <dc:language>en-US</dc:language>
  <cp:lastModifiedBy>user</cp:lastModifiedBy>
  <dcterms:modified xsi:type="dcterms:W3CDTF">2010-07-01T15:07:00Z</dcterms:modified>
  <cp:revision>6</cp:revision>
  <dc:subject/>
  <dc:title/>
</cp:coreProperties>
</file>