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m Cell Rubric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620"/>
        <w:gridCol w:w="153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ac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 &amp; 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properties of all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ore than two properties are described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properties are described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property is describ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 or missing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 between adult and embryonic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ore than two differences are described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differences are described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difference is describ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 or missing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bCs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Current sources of embryonic/adult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ore than two sources are described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sources are described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source is describ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 or missing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tential uses of human stem cells in the scientific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ore than two uses are described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uses are described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use is describ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 or missing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letter is persuasive and your position is supported by evidence and examp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Letter uses evidence, examples, and logic to build a compelling argument for your position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 uses some evidence, examples, and logic to support your position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tle evidence is provided to support your position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 is not supported by evidence, examples, or logic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al basis that supports your use of embryonic/adult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Ethical basis of your position is clearly stated and support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al position is stated but not supported. </w:t>
            </w:r>
            <w:r>
              <w:rPr>
                <w:b/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al position is unclear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ing. </w:t>
            </w:r>
            <w:r>
              <w:rPr>
                <w:b/>
                <w:sz w:val="20"/>
                <w:szCs w:val="20"/>
              </w:rPr>
              <w:t>[1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ommun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s clear and free of mechanical errors.  All writing is in complete sentences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s clear with few mechanical errors.  All writing is in complete sentences. </w:t>
            </w:r>
            <w:r>
              <w:rPr>
                <w:b/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s clear with many mechanical errors.  Some writing is not in complete sentences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s unclear with many mechanical errors.  Writing is not in complete sentences. </w:t>
            </w:r>
            <w:r>
              <w:rPr>
                <w:b/>
                <w:sz w:val="20"/>
                <w:szCs w:val="20"/>
              </w:rPr>
              <w:t>[1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 is returned with assign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ric is returned with the project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ric is not returned with the project. </w:t>
            </w:r>
            <w:r>
              <w:rPr>
                <w:b/>
                <w:sz w:val="20"/>
                <w:szCs w:val="20"/>
              </w:rPr>
              <w:t>[0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core (50 points possible) 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pplications of Biotechnology, ABT 1</w:t>
          </w:r>
        </w:p>
        <w:p>
          <w:pPr>
            <w:pStyle w:val="Footer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une 2010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Page 1 of 1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48:00Z</dcterms:created>
  <dc:creator>Presentations</dc:creator>
  <dc:description/>
  <dc:language>en-US</dc:language>
  <cp:lastModifiedBy>Presentations</cp:lastModifiedBy>
  <dcterms:modified xsi:type="dcterms:W3CDTF">2010-06-26T15:21:00Z</dcterms:modified>
  <cp:revision>3</cp:revision>
  <dc:subject/>
  <dc:title/>
</cp:coreProperties>
</file>