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>Lab Safety Commitment Poster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UDENT SAFETY COMMITMENT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o be a safe worker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 will observe the classroom and laboratory safety instructions and regulations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 will not attempt to use classroom and laboratory equipment unless I have observed the teachers demonstration and passed a safety test satisfactorily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 promise not to jeopardize the safety of a fellow student by carelessness, indifference to safety, or by indulging in horseplay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 will report all accidents to the teacher immediately, regardless of how minor they may seem to be.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f I fail to wear safety glasses, follow the teachers instructions or work in a safe manner I will </w:t>
      </w:r>
      <w:r>
        <w:rPr>
          <w:rFonts w:cs="Calibri" w:ascii="Calibri" w:hAnsi="Calibri"/>
          <w:b/>
          <w:bCs/>
          <w:color w:val="FF0000"/>
        </w:rPr>
        <w:t>ADD CONSEQUENCES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>Have all students print and sign name underneath</w:t>
      </w:r>
      <w:r>
        <w:rPr>
          <w:rFonts w:cs="Calibri" w:ascii="Calibri" w:hAnsi="Calibri"/>
        </w:rPr>
        <w:t xml:space="preserve"> or attach list of students and have them sign and date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15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t Student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323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spacing w:before="0" w:after="0"/>
                                  <w:ind w:right="-108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Applications of Biotechnology, ABT 2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Written by: Phyllis Dumas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5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spacing w:before="0" w:after="0"/>
                            <w:ind w:right="-10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Applications of Biotechnology, ABT 2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Written by: Phyllis Dumas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29:00Z</dcterms:created>
  <dc:creator>phyllis dumas</dc:creator>
  <dc:description/>
  <cp:keywords/>
  <dc:language>en-US</dc:language>
  <cp:lastModifiedBy>user</cp:lastModifiedBy>
  <dcterms:modified xsi:type="dcterms:W3CDTF">2010-06-16T17:46:00Z</dcterms:modified>
  <cp:revision>4</cp:revision>
  <dc:subject/>
  <dc:title>IBT-3 Safety commitment Poster</dc:title>
</cp:coreProperties>
</file>