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T-2 Group Oral Present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Topic: _____________________ Student Names: ___________________________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eacher evaluation is worth a possible 40 points.  The following is how your presentation/project will be evaluat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43"/>
        <w:gridCol w:w="1620"/>
        <w:gridCol w:w="1980"/>
        <w:gridCol w:w="109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Awarde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ism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exhibit lack of interest or acts silly/immature.  Sitting or lea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or posture or lack of eye contact.    Use of filler words such as um, like, yea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ar professional and are ready to start on time.  Excellent posture and eye contact throughout presentat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does not include adequate information.  Students show limited comfort with subject mat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covers required material but students are less than comfortable with subject mat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udents are knowledgeable about subject and can answer questions.  Detailed explanation of issue and its impac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phics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graphics or limited relation to safety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phics make sense for the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s clearly add to presentation   clarify  safety iss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aspects briefly  covered, hardly any detail on safety or prev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aspects of issue meets required standard but lacking in detail on preventive aspec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aspects of issue presented thoroughly with detailed prevention plan reflects good understanding of importance of prevent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points = ________________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Phyllis Duma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Phyllis Duma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0:00Z</dcterms:created>
  <dc:creator>Administrator</dc:creator>
  <dc:description/>
  <cp:keywords/>
  <dc:language>en-US</dc:language>
  <cp:lastModifiedBy>Administrator</cp:lastModifiedBy>
  <dcterms:modified xsi:type="dcterms:W3CDTF">2010-06-16T17:46:00Z</dcterms:modified>
  <cp:revision>2</cp:revision>
  <dc:subject/>
  <dc:title>ABT-2 Group Oral Presentation</dc:title>
</cp:coreProperties>
</file>