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BT-2 Safety in Biotechnolog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 _____________________________</w:t>
        <w:tab/>
        <w:tab/>
        <w:t>Date: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1. You observe a new co-worker who has broken a beaker cleaning up the glass without PPE. How should you respond to th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llow him to continue the cleanup proc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Tell the coworker to wear gloves, and use a brush or broom and dustpan to clean up the gl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Report it to the supervisor the next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Tell him to leave the broken glass and you will clean it u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____ 2. You have been so busy working in the lab that you have not been able to take a lunch break. Since you still have a lot of work to do and are extremely hungry the best thing to do is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Continue working in the lab and eat your lunch while you are wor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peak with your supervisor about needing to take a lunch break then leave the lab and eat your lunch in an approved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Just stop working and go to lu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Just skip lunch and finish your wor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3.</w:t>
        <w:tab/>
        <w:t xml:space="preserve"> Important safety precaution(s) when working with chemicals include(s)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Organize chemicals first by compatib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tore acid in a dedicated acid cabi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tore chemicals in alphabetical or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Both a and c are corre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____ 4.</w:t>
        <w:tab/>
        <w:t xml:space="preserve"> You have been assigned to work in a lab that uses pressurized gas tanks. What safety precautions would you take to work in this are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ar special shoes if transporting cylind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llow only gas suppliers to mix ga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e gas cylinders so that they are protected from physical dam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ll are corre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5.</w:t>
        <w:tab/>
        <w:t xml:space="preserve"> Any biological sample presents a hazard to any person handling…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uring coll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uring opening and hand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During transp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ll are corre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____ 6.</w:t>
        <w:tab/>
        <w:t xml:space="preserve"> A corrosive chemical has been stored on a shelf above eye level at your lab station. You notice leaking of the chemical onto the lab table. What should you d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ut on personal protective equipment and neutralize the chemical with baking soda before cleaning it 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it to your immediate supervisor, check the MSDS and follow directions for safe hand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l OSHA and report 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Put on the usual personal protective equipment and clean it up with some towe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7. If an individual comes in contact with a live electrical conductor the best thing to do is…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ll the person away quick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n the equipment 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onnect the power source from the circuit breaker or pull out the plug with an leather be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nothing and call E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____ 8.</w:t>
        <w:tab/>
        <w:t xml:space="preserve"> You are working with chemicals under a fume hood.  What precaution should you take to prevent inhalation of the chemical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tand to the right of the hood and keep chemical on  the left side in the ho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tand to the left of the hood and keep chemical on the right side in the h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No extra precaution is needed other than to keep the chemical under the ho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Make sure the chemical is a minimum of six inches from the ope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____ 9. A large fire has started in the lab near one of the hotplates. Which acronym best helps identify the steps you should tak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omplete each sentence or state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Draw a diagram of your biotechnology lab and label the locations of the following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>Fire Blanket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>Fire Extinguisher(s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 Exit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  <w:tab/>
        <w:t>Eyewash Statio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</w:t>
        <w:tab/>
        <w:t xml:space="preserve"> Emergency Shower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</w:t>
        <w:tab/>
        <w:t>Closest Fire Alarm Statio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</w:t>
        <w:tab/>
        <w:t>Waste Disposal Container(s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w diagram her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color w:val="000000"/>
          <w:sz w:val="24"/>
          <w:szCs w:val="24"/>
        </w:rPr>
        <w:t>11. You are collecting a biological sample from an animal, what steps should you take to protect you and others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1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color w:val="000000"/>
          <w:sz w:val="24"/>
          <w:szCs w:val="24"/>
        </w:rPr>
        <w:t>12. Why is a secondary containment system used to transport pressurized gases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1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color w:val="000000"/>
          <w:sz w:val="24"/>
          <w:szCs w:val="24"/>
        </w:rPr>
        <w:t>13. What can happen if gas cylinders are stored near corrosive materials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1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/>
      </w:pPr>
      <w:r>
        <w:rPr>
          <w:color w:val="000000"/>
          <w:sz w:val="24"/>
          <w:szCs w:val="24"/>
        </w:rPr>
        <w:t>14. A coworker inhaled vapors from a toxic substance, what three steps should you take to help the person?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T-2 Safety in Biotechnolog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.</w:t>
        <w:tab/>
        <w:t>ANS:</w:t>
        <w:tab/>
        <w:t>Answer will be on drawin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ear personal protective equipment-gloves, coat, mask, glasses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ispose of items used to collect sample in special container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Clean and disinfect area with appropriate solution such as bleach solu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is used as a safety measure to contain leaking gas during transpo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osion may damage cylinders and cause their valve protection caps to stic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ve the person to fresh air, be prepared to give artificial respirations if needed. Report to supervisor and Obtain medical attention if needed.</w:t>
      </w:r>
    </w:p>
    <w:p>
      <w:pPr>
        <w:pStyle w:val="Normal"/>
        <w:spacing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31:00Z</dcterms:created>
  <dc:creator>phyllis dumas</dc:creator>
  <dc:description/>
  <dc:language>en-US</dc:language>
  <cp:lastModifiedBy>Presentations</cp:lastModifiedBy>
  <dcterms:modified xsi:type="dcterms:W3CDTF">2010-06-26T13:31:00Z</dcterms:modified>
  <cp:revision>2</cp:revision>
  <dc:subject/>
  <dc:title/>
</cp:coreProperties>
</file>