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Historical Biotechnology Time Line Guidelines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>Directions:  Create a time line of historical and recent discoveries that were instrumental in contributing to the progress / success in the biotechnology field. Use a paper roll, adding machine tape, or graph paper and tape to construct the time line. Highlight or star significant biotech discoveries.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riteria: 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______________________________  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ent                                  20     15    10    5     0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ation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&amp; Detail                                  20     15    10    5     0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curacy of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tion                           20     15    10    5     0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reativity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>Imagery                                  20     15    10    5     0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atness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&amp; Spelling                              20     15    10    5     0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Total Score:   _____________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32"/>
          <w:szCs w:val="32"/>
          <w:u w:val="single"/>
        </w:rPr>
        <w:t>Grading Scale: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xcellent – 20         Good – 15          Average – 10          Fair – 5         Poor - 0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20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Applications of Biotechnology, ABT 3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Deborah Grimes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20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Applications of Biotechnology, ABT 3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Deborah Grimes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0:00Z</dcterms:created>
  <dc:creator>DEBBIE GRIMES</dc:creator>
  <dc:description/>
  <cp:keywords/>
  <dc:language>en-US</dc:language>
  <cp:lastModifiedBy>Administrator</cp:lastModifiedBy>
  <cp:lastPrinted>2010-04-09T11:58:00Z</cp:lastPrinted>
  <dcterms:modified xsi:type="dcterms:W3CDTF">2010-06-30T13:17:00Z</dcterms:modified>
  <cp:revision>4</cp:revision>
  <dc:subject/>
  <dc:title>                         </dc:title>
</cp:coreProperties>
</file>