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xperimental Design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</w:t>
        <w:tab/>
        <w:tab/>
        <w:t>Date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ypothes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question to answer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some background research on your question. Have any solutions been proposed befo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mental Proced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hat kind of data do you want to collec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hat kind of controls will you need? (Positive, negative, basel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ow many samples will you collect, and how will they be stored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hat concentrations do you need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hat materials are required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istical Analy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ow will the data be handled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peers will be evaluating you on the follow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n you follow the logic on the experimen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s the experiment feasibl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s the right data being collect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re enough samples presen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re the right controls availabl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anything else need to be added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4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0:00Z</dcterms:created>
  <dc:creator>user</dc:creator>
  <dc:description/>
  <cp:keywords/>
  <dc:language>en-US</dc:language>
  <cp:lastModifiedBy>Administrator</cp:lastModifiedBy>
  <dcterms:modified xsi:type="dcterms:W3CDTF">2010-05-24T14:00:00Z</dcterms:modified>
  <cp:revision>2</cp:revision>
  <dc:subject/>
  <dc:title>Experimental Design</dc:title>
</cp:coreProperties>
</file>