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P RECORD   -   LABORATORY ACTIVITY -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STUDENTS WILL WORK INDIVIDUALLY TO WRITE THE STEPS FOR PREPARING A PB &amp; J SANDWICH LIKE THEY WOULD MAKE AT HOME.</w:t>
      </w:r>
    </w:p>
    <w:p>
      <w:pPr>
        <w:pStyle w:val="Normal"/>
        <w:pBdr>
          <w:bottom w:val="single" w:sz="12" w:space="1" w:color="000000"/>
        </w:pBdr>
        <w:rPr/>
      </w:pPr>
      <w:r>
        <w:rPr/>
        <w:t>RECORD THE STEPS COMPLETELY IN THE SPACE / LIN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BSERVE ANOTHER STUDENT FOLLOW YOUR DIRECTIONS EXACTLY AS YOU READ THE STEPS ONE BY ONE.  WERE THEY SUCCESSUL? ____ </w:t>
      </w:r>
    </w:p>
    <w:p>
      <w:pPr>
        <w:pStyle w:val="Normal"/>
        <w:ind w:left="360" w:hanging="0"/>
        <w:rPr/>
      </w:pPr>
      <w:r>
        <w:rPr>
          <w:b/>
        </w:rPr>
        <w:t>WHY OR WHY NOT?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8:00Z</dcterms:created>
  <dc:creator>DEBBIE GRIMES</dc:creator>
  <dc:description/>
  <cp:keywords/>
  <dc:language>en-US</dc:language>
  <cp:lastModifiedBy>Flanders</cp:lastModifiedBy>
  <cp:lastPrinted>2010-01-11T16:53:00Z</cp:lastPrinted>
  <dcterms:modified xsi:type="dcterms:W3CDTF">2010-04-22T18:48:00Z</dcterms:modified>
  <cp:revision>3</cp:revision>
  <dc:subject/>
  <dc:title>BATCH RECORD   -   LABORATORY ACTIVITY</dc:title>
</cp:coreProperties>
</file>