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40"/>
          <w:szCs w:val="40"/>
        </w:rPr>
        <w:t>SCIENTIFIC NOTEBOOK GUIDELINES: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irections:  Use the following guidelines to set up and maintain your laboratory noteboo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A BOUND OR COMPOSTION NOTEBO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BLACK INK FOR ALL ENTRI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APHS, ILLUSTRATIONS, ETC. MAY BE GLUED IN; OTHERWISE NO LOOSE PAGE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CT ERRORS WITH ONE LINE THROUGH THE ERROR AND INITIAL &amp; DATE THE ENT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MBER EACH PAGE ON TOP OUTSIDE CORN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GE #1 IS THE TITLE PAGE; LABEL AS BELO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_________________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NAME OF COURSE 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NAME OF COMPANY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YOU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URRENT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AGES 2 – 5</w:t>
      </w:r>
      <w:r>
        <w:rPr/>
        <w:t xml:space="preserve">    </w:t>
      </w: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(LABEL TOP OF EACH PAGE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AGES 6  - …</w:t>
      </w:r>
      <w:r>
        <w:rPr/>
        <w:t xml:space="preserve">  </w:t>
      </w:r>
      <w:r>
        <w:rPr>
          <w:b/>
          <w:bCs/>
        </w:rPr>
        <w:t>RECORD OF WORK BE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LUE COPY OF 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LAB SAFETY RULES      (INSIDE  FRONT COVER)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NOTEBOOK POLICY</w:t>
      </w:r>
      <w:r>
        <w:rPr/>
        <w:t xml:space="preserve"> </w:t>
      </w:r>
      <w:r>
        <w:rPr>
          <w:b/>
          <w:bCs/>
        </w:rPr>
        <w:t>(INSIDE BACK COV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ALL OF YOUR WORK EXCLUSIVELY IN THE NOTEBOOK </w:t>
      </w:r>
    </w:p>
    <w:p>
      <w:pPr>
        <w:pStyle w:val="Normal"/>
        <w:numPr>
          <w:ilvl w:val="0"/>
          <w:numId w:val="1"/>
        </w:numPr>
        <w:rPr/>
      </w:pPr>
      <w:r>
        <w:rPr/>
        <w:t>SIGN &amp; DATE EVERY PAGE &amp; AT COMPLETION OF EACH PROCEDURE</w:t>
      </w:r>
    </w:p>
    <w:p>
      <w:pPr>
        <w:pStyle w:val="Normal"/>
        <w:numPr>
          <w:ilvl w:val="0"/>
          <w:numId w:val="1"/>
        </w:numPr>
        <w:rPr/>
      </w:pPr>
      <w:r>
        <w:rPr/>
        <w:t>DO NOT ERASE OR WHITE OUT ERRORS</w:t>
      </w:r>
    </w:p>
    <w:p>
      <w:pPr>
        <w:pStyle w:val="Normal"/>
        <w:numPr>
          <w:ilvl w:val="0"/>
          <w:numId w:val="1"/>
        </w:numPr>
        <w:rPr/>
      </w:pPr>
      <w:r>
        <w:rPr/>
        <w:t>MAINTAIN TABLE OF CONTENTS AS YOU ADD TO NOTEBOOK ENTRIES</w:t>
      </w:r>
    </w:p>
    <w:p>
      <w:pPr>
        <w:pStyle w:val="Normal"/>
        <w:numPr>
          <w:ilvl w:val="0"/>
          <w:numId w:val="1"/>
        </w:numPr>
        <w:rPr/>
      </w:pPr>
      <w:r>
        <w:rPr/>
        <w:t>RECORD INFORMATION WITH SUFFICIENT DETAIL FOR OTHERS TO INTERPRET, FOLLOW, &amp; REPRODUCE</w:t>
      </w:r>
    </w:p>
    <w:p>
      <w:pPr>
        <w:pStyle w:val="Normal"/>
        <w:numPr>
          <w:ilvl w:val="0"/>
          <w:numId w:val="1"/>
        </w:numPr>
        <w:rPr/>
      </w:pPr>
      <w:r>
        <w:rPr/>
        <w:t>STATE OBJECTIVE / PURPOSE OF EACH PROCEDURE OR EXPERI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“GO TO”(ON </w:t>
      </w:r>
      <w:r>
        <w:rPr>
          <w:u w:val="single"/>
        </w:rPr>
        <w:t>BOTTOM</w:t>
      </w:r>
      <w:r>
        <w:rPr/>
        <w:t xml:space="preserve"> OF PAGE) OR “FROM PAGE #”(ON </w:t>
      </w:r>
      <w:r>
        <w:rPr>
          <w:u w:val="single"/>
        </w:rPr>
        <w:t>TOP</w:t>
      </w:r>
      <w:r>
        <w:rPr/>
        <w:t xml:space="preserve"> OF PAGE) NOTE ON ANY WORK THAT CONTINUES ON ADDITIONAL PAGES IN NOTEBOOK</w:t>
      </w:r>
    </w:p>
    <w:p>
      <w:pPr>
        <w:pStyle w:val="Normal"/>
        <w:numPr>
          <w:ilvl w:val="0"/>
          <w:numId w:val="1"/>
        </w:numPr>
        <w:rPr/>
      </w:pPr>
      <w:r>
        <w:rPr/>
        <w:t>EXPLAIN OR AVOID ABBREVIATIONS</w:t>
      </w:r>
    </w:p>
    <w:p>
      <w:pPr>
        <w:pStyle w:val="Normal"/>
        <w:numPr>
          <w:ilvl w:val="0"/>
          <w:numId w:val="1"/>
        </w:numPr>
        <w:rPr/>
      </w:pPr>
      <w:r>
        <w:rPr/>
        <w:t>MAKE CLEAR REFERENCE TO MATERIAL THAT TIE IN WITH PROCEDU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AVE AN UNBIASED INDIVIDUAL SIGN &amp; DATE IMPORTANT ENTRIES IN NOTEBO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KIP LINES BETWEEN DATA, CHARTS &amp; CONCLUSIONS TO AID UNDERSTANDING  &amp; INTERPRETATION OF INFORMAT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INT CLEARLY AND AVOID AMBIGUITY IN THE INFORMATION RECORDED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2:00Z</dcterms:created>
  <dc:creator>DEBBIE GRIMES</dc:creator>
  <dc:description/>
  <cp:keywords/>
  <dc:language>en-US</dc:language>
  <cp:lastModifiedBy>Flanders</cp:lastModifiedBy>
  <cp:lastPrinted>2010-01-11T16:33:00Z</cp:lastPrinted>
  <dcterms:modified xsi:type="dcterms:W3CDTF">2010-04-22T18:12:00Z</dcterms:modified>
  <cp:revision>2</cp:revision>
  <dc:subject/>
  <dc:title>       SCIENTIFIC NOTEBOOK GUIDELINES:</dc:title>
</cp:coreProperties>
</file>