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SCIENTIFIC WRITING FORMA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  <w:r>
        <w:rPr>
          <w:b/>
          <w:sz w:val="44"/>
          <w:szCs w:val="44"/>
        </w:rPr>
        <w:t xml:space="preserve"> ______________________ </w:t>
      </w:r>
      <w:r>
        <w:rPr>
          <w:b/>
          <w:sz w:val="28"/>
          <w:szCs w:val="28"/>
        </w:rPr>
        <w:t xml:space="preserve">Date: </w:t>
      </w:r>
      <w:r>
        <w:rPr>
          <w:b/>
          <w:sz w:val="44"/>
          <w:szCs w:val="44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IRECTIONS:  COLLECT RESEARCH DATA FROM INSTRUCTED SOURCES. ANALYZE, DISCUSS AND SUMMARIZE THE DATA ACCORDING TO THE GUIDELINES LISTED BELOW. JUSTIFY YOUR INTERPRETATION OF THE SCIENTIFIC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SE APPROPRIATE APA STYLE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SEARCH DATA SOURCES ARE ADEQUATE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RECT INTERPRETATION OF RESULTS FROM DATA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SE PROPER REASONING &amp; JUSTIFICATION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ING IS CORRECTLY SUPPORTE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FORMATION IS FACTUALY AND ACCURATE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  USE PARAPHRASING / DIRECT QUOTES CORRECTLY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  AVOID PLAGIARISM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RAPHRASE ACCURATELY – NOT MISLEADING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QUOTE BORROWED INFORMATION CORRECTLY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TILIZE A REFERENCE SECTIO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FERENCES ARE CITED CORRECTLY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UMMARIZE THE INFO &amp; SUPPORT THE SUMMARY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PER IS CORRECTLY TYPED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</w:rPr>
        <w:t xml:space="preserve">PAPER IS SAVED TO PROPER FOLDER </w:t>
      </w:r>
      <w:r>
        <w:rPr>
          <w:b/>
          <w:sz w:val="18"/>
          <w:szCs w:val="18"/>
        </w:rPr>
        <w:t xml:space="preserve">(+2 POINTS ADDED TO TOTAL)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OTAL POINTS: 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ING CODE:  EXCELLENT - 7,  GOOD -  5,  FAIR -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18:00Z</dcterms:created>
  <dc:creator>dgrimes</dc:creator>
  <dc:description/>
  <cp:keywords/>
  <dc:language>en-US</dc:language>
  <cp:lastModifiedBy>Flanders</cp:lastModifiedBy>
  <cp:lastPrinted>2010-04-19T10:27:00Z</cp:lastPrinted>
  <dcterms:modified xsi:type="dcterms:W3CDTF">2010-04-22T18:50:00Z</dcterms:modified>
  <cp:revision>3</cp:revision>
  <dc:subject/>
  <dc:title>            SCIENTIFIC WRITING FORMAT</dc:title>
</cp:coreProperties>
</file>