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Humnst777BT-Bold"/>
          <w:bCs/>
          <w:sz w:val="36"/>
          <w:szCs w:val="36"/>
        </w:rPr>
      </w:pPr>
      <w:r>
        <w:rPr>
          <w:rFonts w:cs="Humnst777BT-Bold" w:ascii="Calibri" w:hAnsi="Calibr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tatistical Mathematical Evaluation – Grade She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e: __________________________ Date: 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ions:   Perform Statistical Mathematical Calculations as indicated below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8"/>
          <w:szCs w:val="28"/>
          <w:u w:val="single"/>
        </w:rPr>
        <w:t>Scenario</w:t>
      </w:r>
      <w:r>
        <w:rPr>
          <w:rFonts w:cs="Calibri" w:ascii="Calibri" w:hAnsi="Calibri"/>
          <w:b/>
          <w:sz w:val="22"/>
          <w:szCs w:val="22"/>
        </w:rPr>
        <w:t xml:space="preserve"> – You work in a biotechnology laboratory that will be replacing 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2"/>
          <w:szCs w:val="22"/>
        </w:rPr>
        <w:t>Chemistry analyzer with a new model. Your lab is evaluating two instruments 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2"/>
          <w:szCs w:val="22"/>
        </w:rPr>
        <w:t>you need to determine which model is the most accurate and precise.  The know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2"/>
          <w:szCs w:val="22"/>
        </w:rPr>
        <w:t>value for the instrument control is 140mg. The following data were reported for eac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/>
      </w:pPr>
      <w:r>
        <w:rPr>
          <w:rFonts w:cs="Calibri" w:ascii="Calibri" w:hAnsi="Calibri"/>
          <w:b/>
          <w:sz w:val="22"/>
          <w:szCs w:val="22"/>
        </w:rPr>
        <w:t>instrument over a seven day period. Complete the evaluation using the data and step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lined in the following situation. Show your calculations for full credi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u w:val="single"/>
        </w:rPr>
        <w:t>Instrument – A                                                               Instrument – B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40, 140, 141,139,138,142, 141)                                    (139, 140, 140, 136, 135, 140, 14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Determine 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ean</w:t>
      </w:r>
      <w:r>
        <w:rPr>
          <w:rFonts w:cs="Calibri" w:ascii="Calibri" w:hAnsi="Calibri"/>
          <w:b/>
          <w:sz w:val="22"/>
          <w:szCs w:val="22"/>
        </w:rPr>
        <w:t xml:space="preserve"> from the results for each instrument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ment – A  ____________                                 Instrument – B  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lculate the </w:t>
      </w:r>
      <w:r>
        <w:rPr>
          <w:rFonts w:cs="Calibri" w:ascii="Calibri" w:hAnsi="Calibri"/>
          <w:b/>
        </w:rPr>
        <w:t>range</w:t>
      </w:r>
      <w:r>
        <w:rPr>
          <w:rFonts w:cs="Calibri" w:ascii="Calibri" w:hAnsi="Calibri"/>
          <w:b/>
          <w:sz w:val="22"/>
          <w:szCs w:val="22"/>
        </w:rPr>
        <w:t xml:space="preserve"> and </w:t>
      </w:r>
      <w:r>
        <w:rPr>
          <w:rFonts w:cs="Calibri" w:ascii="Calibri" w:hAnsi="Calibri"/>
          <w:b/>
        </w:rPr>
        <w:t>standard deviation</w:t>
      </w:r>
      <w:r>
        <w:rPr>
          <w:rFonts w:cs="Calibri" w:ascii="Calibri" w:hAnsi="Calibri"/>
          <w:b/>
          <w:sz w:val="22"/>
          <w:szCs w:val="22"/>
        </w:rPr>
        <w:t xml:space="preserve"> for each instrument results. Show your calcula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ment – 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 =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ange =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ment – B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s=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nge =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Using the standard deviation value for each instrument above, determin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coefficient of variation for each instrument.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Instrument – A                                             Instrument –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4.  Which instrument would be considered the most accurate / precise?    Why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graph below or graph paper, graph the data from Instrument A &amp; B.</w:t>
      </w:r>
    </w:p>
    <w:p>
      <w:pPr>
        <w:pStyle w:val="Normal"/>
        <w:ind w:left="1080" w:hanging="0"/>
        <w:rPr/>
      </w:pPr>
      <w:r>
        <w:rPr/>
        <w:t>You will be using a separate graph for the values from each Instrument. Indicate 1 standard deviation and 2 standard deviations on the graph. Add vertical lines as nee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</w:t>
      </w:r>
      <w:r>
        <w:rPr>
          <w:b/>
        </w:rPr>
        <w:t>Instrument A</w:t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Instrument B</w:t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9:00Z</dcterms:created>
  <dc:creator>Debbie Grimes</dc:creator>
  <dc:description/>
  <cp:keywords/>
  <dc:language>en-US</dc:language>
  <cp:lastModifiedBy>Flanders</cp:lastModifiedBy>
  <cp:lastPrinted>2010-04-21T10:35:00Z</cp:lastPrinted>
  <dcterms:modified xsi:type="dcterms:W3CDTF">2010-04-22T18:46:00Z</dcterms:modified>
  <cp:revision>5</cp:revision>
  <dc:subject/>
  <dc:title>Statistical Mathematical Calculations – Grade Sheet </dc:title>
</cp:coreProperties>
</file>