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Agarose Gel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Name: ________________________________</w:t>
        <w:tab/>
        <w:tab/>
        <w:t>Date: 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Answer the following questions based on the research you have done about agarose gel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. What are the differences between agar and agarose ge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Why is the concentration of agarose gel importa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What is a polyacrylamide gel, and why is it importa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How does an agarose gel separate DNA frag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What biotechnology procedures use agarose gels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Georgia CTAE Resource Network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pplications of Biotechnology, ABT 6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sz w:val="18"/>
              <w:szCs w:val="18"/>
            </w:rPr>
            <w:t>Written by Dallas Duncan, May 2010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15:00Z</dcterms:created>
  <dc:creator>Dallas Duncan</dc:creator>
  <dc:description/>
  <cp:keywords/>
  <dc:language>en-US</dc:language>
  <cp:lastModifiedBy>Administrator</cp:lastModifiedBy>
  <dcterms:modified xsi:type="dcterms:W3CDTF">2010-06-30T13:41:00Z</dcterms:modified>
  <cp:revision>3</cp:revision>
  <dc:subject/>
  <dc:title>Agarose Gel</dc:title>
</cp:coreProperties>
</file>