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Gel Rig Diagram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Name: _______________________________</w:t>
        <w:tab/>
        <w:tab/>
        <w:t>Date: 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Instructions:</w:t>
      </w:r>
      <w:r>
        <w:rPr>
          <w:i/>
        </w:rPr>
        <w:t xml:space="preserve"> In the space below, draw a gel rig to be used in gel electrophoresis. Label the following components: positive and negative electrode (or power source), samples, gel, buffer, plastic frame, smaller fragments, larger fragments, and well. After you have completed the drawing, answer the questions below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. What charge does DNA have, negative or positiv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Explain how the gel rig work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What kind of buffer can you use in a gel electrophoresis experiment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pplications of Biotechnology, ABT 6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sz w:val="18"/>
              <w:szCs w:val="18"/>
            </w:rPr>
            <w:t>Written by Dallas Duncan, May 2010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1:00Z</dcterms:created>
  <dc:creator>Dallas Duncan</dc:creator>
  <dc:description/>
  <cp:keywords/>
  <dc:language>en-US</dc:language>
  <cp:lastModifiedBy>Administrator</cp:lastModifiedBy>
  <dcterms:modified xsi:type="dcterms:W3CDTF">2010-06-30T13:43:00Z</dcterms:modified>
  <cp:revision>3</cp:revision>
  <dc:subject/>
  <dc:title>Gel Rig Diagram</dc:title>
</cp:coreProperties>
</file>