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Sheet1</w:t>
      </w:r>
    </w:p>
    <w:tbl>
      <w:tblPr>
        <w:tblW w:w="124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00"/>
        <w:gridCol w:w="2040"/>
        <w:gridCol w:w="1800"/>
        <w:gridCol w:w="720"/>
        <w:gridCol w:w="900"/>
        <w:gridCol w:w="720"/>
        <w:gridCol w:w="360"/>
        <w:gridCol w:w="900"/>
        <w:gridCol w:w="900"/>
        <w:gridCol w:w="720"/>
        <w:gridCol w:w="900"/>
        <w:gridCol w:w="1260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0.3_00000001"/>
            <w:bookmarkEnd w:id="0"/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ipetting Secret code</w:t>
            </w:r>
            <w:bookmarkStart w:id="1" w:name="0.3_graphic02"/>
            <w:bookmarkEnd w:id="1"/>
            <w:r>
              <w:rPr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 the following amounts in the designated assay plate wells: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m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m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m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 m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 m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70C0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µ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27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pplications of Biotechnology, ABT 6</w:t>
          </w:r>
        </w:p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ritten by Amanda Latimer, May 2010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1:00Z</dcterms:created>
  <dc:creator>Dr. Frank Flanders</dc:creator>
  <dc:description/>
  <cp:keywords/>
  <dc:language>en-US</dc:language>
  <cp:lastModifiedBy>Administrator</cp:lastModifiedBy>
  <dcterms:modified xsi:type="dcterms:W3CDTF">2010-06-30T13:43:00Z</dcterms:modified>
  <cp:revision>3</cp:revision>
  <dc:subject/>
  <dc:title>Sheet1</dc:title>
</cp:coreProperties>
</file>