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striction Enzymes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Name: _______________________________</w:t>
        <w:tab/>
        <w:tab/>
        <w:t>Date: 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</w:rPr>
        <w:t xml:space="preserve">Instructions: Access </w:t>
      </w:r>
      <w:hyperlink r:id="rId2">
        <w:r>
          <w:rPr>
            <w:rStyle w:val="InternetLink"/>
            <w:i/>
          </w:rPr>
          <w:t>www.neb.com</w:t>
        </w:r>
      </w:hyperlink>
      <w:r>
        <w:rPr>
          <w:i/>
        </w:rPr>
        <w:t>. Click on “Products,” then on “Restriction Endonucleases.” Select a restriction enzyme from the list provided and answer the following questions about that enzym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What restriction enzyme are you learning abou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hat type of enzyme is i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Where does this enzyme cut DN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 xml:space="preserve">4. What type of buffer does this enzyme require? </w:t>
      </w:r>
      <w:r>
        <w:rPr>
          <w:i/>
        </w:rPr>
        <w:t>You might have to click on the buffer to find out more information about i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5. What temperature is the enzyme active a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Where does the enzyme origina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How long can the enzyme last in a reac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Are there any factors that inhibit the activity of this enzyme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6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8"/>
              <w:szCs w:val="18"/>
            </w:rPr>
            <w:t>Written by Dallas Duncan, May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25:00Z</dcterms:created>
  <dc:creator>Dallas Duncan</dc:creator>
  <dc:description/>
  <cp:keywords/>
  <dc:language>en-US</dc:language>
  <cp:lastModifiedBy>Administrator</cp:lastModifiedBy>
  <dcterms:modified xsi:type="dcterms:W3CDTF">2010-06-30T13:42:00Z</dcterms:modified>
  <cp:revision>4</cp:revision>
  <dc:subject/>
  <dc:title>Restriction Enzymes</dc:title>
</cp:coreProperties>
</file>