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ese Making Note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Taken from a talk by Mary Jane Toth at the Florida DGBA annual convention, June 2008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aterial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ainless steel po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sher, non-iodized sal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dding bacteria along with salt helps decrease pH and preserve the produ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nn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an last up to three years if refrigerated, but loses 2% of its ability per month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 xml:space="preserve">Must compensate for the loss by increasing the amount added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hree kinds of rennet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Microbial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Animal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 xml:space="preserve">Vegetabl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ultures 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esophillic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 xml:space="preserve">Doesn’t like heat (72-80 °F)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Examples: Kefir and buttermil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hermophillic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Likes heat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Example: Yogu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cid to help milk set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Fet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Strong lipase powde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ozzarell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 xml:space="preserve">Citric acid powd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heese wax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Do not use beeswax or paraff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ld pillowcases or cheese clot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Thermometers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Need to read 70-160°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asteuriz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eat-treat for 15 seconds at 150 to 155</w:t>
      </w:r>
      <w:r>
        <w:rPr>
          <w:vertAlign w:val="superscript"/>
        </w:rPr>
        <w:t>o</w:t>
      </w:r>
      <w:r>
        <w:rPr/>
        <w:t>F in a double boil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ool quickly to 40</w:t>
      </w:r>
      <w:r>
        <w:rPr>
          <w:vertAlign w:val="superscript"/>
        </w:rPr>
        <w:t>o</w:t>
      </w:r>
      <w:r>
        <w:rPr/>
        <w:t>F in 30 minutes by place the milk in 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cedure for Soft Chees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Like cream chees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Can be frozen in 1 lb brick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 a double boiler, heat  5 quarts of milk to 72-80°F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dd ½ cup buttermil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Dilute rennet and add ½ tsp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1/3 cup water and 3 drops fresh renne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Stir and let sit for 8 to 12 hours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Should look like thickened yogurt when do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ut in cloth and hang to drain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rocedure for Hard chees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hermophillic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Monterey Jack and parmes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Mesophilic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Cheddar and Colb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ater amount in rennet doesn’t matt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dd 1 tsp salt per pound of cheese in a coland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ozzarella needs high acidit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Add 1 ¼ tsp citric acid powder while milk is still cool at 80 °F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Add rennet and stir to mix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Put lid on and remove from heat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Applications of Biotechnology, ABT 8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Amanda Latimer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Applications of Biotechnology, ABT 8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Amanda Latimer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2"/>
      <w:szCs w:val="22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35:00Z</dcterms:created>
  <dc:creator>atc</dc:creator>
  <dc:description/>
  <dc:language>en-US</dc:language>
  <cp:lastModifiedBy>Dr. Frank Flanders</cp:lastModifiedBy>
  <dcterms:modified xsi:type="dcterms:W3CDTF">2010-06-23T18:35:00Z</dcterms:modified>
  <cp:revision>2</cp:revision>
  <dc:subject/>
  <dc:title>Cheese Making Notes</dc:title>
</cp:coreProperties>
</file>