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rway Adjuncts Patient Scenari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tient is unresponsive, RR  20, chest rise equal (oro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tient is unresponsive, RR 4 (oro w/BVM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tient is responsive, RR 18, chest rise equal (naso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tient is responsive, RR 8 (naso w/BVM)</w:t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41:00Z</dcterms:created>
  <dc:creator>Administrator</dc:creator>
  <dc:description/>
  <cp:keywords/>
  <dc:language>en-US</dc:language>
  <cp:lastModifiedBy>Administrator</cp:lastModifiedBy>
  <dcterms:modified xsi:type="dcterms:W3CDTF">2009-06-16T20:41:00Z</dcterms:modified>
  <cp:revision>1</cp:revision>
  <dc:subject/>
  <dc:title>Airway Adjuncts Patient Scenarios</dc:title>
</cp:coreProperties>
</file>