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254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pical Pulse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432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829300</wp:posOffset>
            </wp:positionH>
            <wp:positionV relativeFrom="paragraph">
              <wp:posOffset>322580</wp:posOffset>
            </wp:positionV>
            <wp:extent cx="504825" cy="638175"/>
            <wp:effectExtent l="0" t="0" r="0" b="0"/>
            <wp:wrapTight wrapText="bothSides">
              <wp:wrapPolygon edited="0">
                <wp:start x="4073" y="0"/>
                <wp:lineTo x="-7" y="0"/>
                <wp:lineTo x="-405" y="317"/>
                <wp:lineTo x="-405" y="5153"/>
                <wp:lineTo x="404" y="11601"/>
                <wp:lineTo x="4884" y="15470"/>
                <wp:lineTo x="7736" y="20627"/>
                <wp:lineTo x="9776" y="21273"/>
                <wp:lineTo x="14261" y="21273"/>
                <wp:lineTo x="17519" y="20627"/>
                <wp:lineTo x="21600" y="17082"/>
                <wp:lineTo x="21600" y="15470"/>
                <wp:lineTo x="16707" y="10312"/>
                <wp:lineTo x="17930" y="1607"/>
                <wp:lineTo x="16707" y="0"/>
                <wp:lineTo x="12627" y="0"/>
                <wp:lineTo x="40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200660</wp:posOffset>
                </wp:positionV>
                <wp:extent cx="2628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5.8pt" to="242.95pt,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200660</wp:posOffset>
                </wp:positionV>
                <wp:extent cx="2628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5.8pt" to="485.95pt,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Name:</w:t>
        <w:tab/>
        <w:tab/>
        <w:tab/>
        <w:tab/>
        <w:tab/>
        <w:tab/>
        <w:tab/>
        <w:t xml:space="preserve">Date: </w:t>
        <w:tab/>
        <w:tab/>
        <w:tab/>
        <w:tab/>
        <w:tab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193040</wp:posOffset>
                </wp:positionV>
                <wp:extent cx="5257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.2pt" to="485.9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Evaluated by: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900"/>
        <w:gridCol w:w="1440"/>
        <w:gridCol w:w="1612"/>
        <w:gridCol w:w="1252"/>
        <w:gridCol w:w="2176"/>
      </w:tblGrid>
      <w:tr>
        <w:trPr>
          <w:trHeight w:val="90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asuring and Recording Apical Pul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oints </w:t>
            </w:r>
            <w:r>
              <w:rPr>
                <w:sz w:val="20"/>
              </w:rPr>
              <w:t>Possib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er    Check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10490</wp:posOffset>
                      </wp:positionV>
                      <wp:extent cx="0" cy="605790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058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8.7pt" to="30.6pt,48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Yes      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nal Check*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49530</wp:posOffset>
                      </wp:positionV>
                      <wp:extent cx="0" cy="629412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294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3.9pt" to="30.6pt,499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Yes     No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ints</w:t>
            </w:r>
          </w:p>
          <w:p>
            <w:pPr>
              <w:pStyle w:val="Normal"/>
              <w:jc w:val="center"/>
              <w:rPr/>
            </w:pPr>
            <w:r>
              <w:rPr/>
              <w:t>Earned**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ments</w:t>
            </w:r>
          </w:p>
        </w:tc>
      </w:tr>
      <w:tr>
        <w:trPr>
          <w:trHeight w:val="29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Assembles equipment and supplies. Cleans earpieces and bell/diaphragm with disinfectan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/>
              <w:t>Washes ha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Introduce self, identifies patient, and explains procedu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Avoids unnecessary exposure of pati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Places stethoscope in ears properl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Places stethoscope on apical are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  <w:t>Count 1 full minu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344170</wp:posOffset>
                      </wp:positionV>
                      <wp:extent cx="1143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27.1pt" to="80.95pt,27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Obtains pulse count accurate to + 2 beats per minu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Notes rhythm and volume of pul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Records apical pulse information correctl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Checks patient before leav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Cleans and replaces equip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  <w:t>Washes ha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 xml:space="preserve">Recognizes an abnormal measurement and reports it immediately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Total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54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dial Pulse Check Off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200660</wp:posOffset>
                </wp:positionV>
                <wp:extent cx="26289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5.8pt" to="242.95pt,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43300</wp:posOffset>
                </wp:positionH>
                <wp:positionV relativeFrom="paragraph">
                  <wp:posOffset>200660</wp:posOffset>
                </wp:positionV>
                <wp:extent cx="26289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5.8pt" to="485.95pt,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Name:</w:t>
        <w:tab/>
        <w:tab/>
        <w:tab/>
        <w:tab/>
        <w:tab/>
        <w:tab/>
        <w:tab/>
        <w:t xml:space="preserve">Date: </w:t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193040</wp:posOffset>
                </wp:positionV>
                <wp:extent cx="5257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.2pt" to="485.9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Evaluated by: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0"/>
        <w:gridCol w:w="1260"/>
        <w:gridCol w:w="1476"/>
        <w:gridCol w:w="1476"/>
        <w:gridCol w:w="262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asuring and Recording Pul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ints Possib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er Check</w:t>
            </w:r>
          </w:p>
          <w:p>
            <w:pPr>
              <w:pStyle w:val="Normal"/>
              <w:jc w:val="center"/>
              <w:rPr/>
            </w:pPr>
            <w:r>
              <w:rPr/>
              <w:t>Yes     N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nal Check*</w:t>
            </w:r>
          </w:p>
          <w:p>
            <w:pPr>
              <w:pStyle w:val="Normal"/>
              <w:jc w:val="center"/>
              <w:rPr/>
            </w:pPr>
            <w:r>
              <w:rPr/>
              <w:t>Yes    N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ints Earned**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ment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mbles suppli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635</wp:posOffset>
                      </wp:positionV>
                      <wp:extent cx="0" cy="6047740"/>
                      <wp:effectExtent l="5080" t="0" r="50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047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0pt" to="21.6pt,476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25400</wp:posOffset>
                      </wp:positionV>
                      <wp:extent cx="0" cy="6022340"/>
                      <wp:effectExtent l="5080" t="0" r="508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022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2pt" to="30.6pt,476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ashes han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oduces self, identifies patient, and explains procedure (</w:t>
            </w:r>
            <w:r>
              <w:rPr>
                <w:sz w:val="16"/>
              </w:rPr>
              <w:t>2 points ec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itions patient with arm supported and palm dow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ces fingers correctly over selected pulse si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unt one minu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302895</wp:posOffset>
                      </wp:positionV>
                      <wp:extent cx="11430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23.85pt" to="53.95pt,23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Obtains correct count to + 2 beats per minu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cords accuratel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es rhythm and volu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cks patient before leav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laces equip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ashes han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gnizes an abnormal measurement and reports it immediatel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ta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n</w:t>
      </w:r>
    </w:p>
    <w:sectPr>
      <w:type w:val="nextPage"/>
      <w:pgSz w:w="12240" w:h="15840"/>
      <w:pgMar w:left="1440" w:right="1152" w:gutter="0" w:header="0" w:top="86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11:46:00Z</dcterms:created>
  <dc:creator>M200204734</dc:creator>
  <dc:description/>
  <cp:keywords/>
  <dc:language>en-US</dc:language>
  <cp:lastModifiedBy>Administrator</cp:lastModifiedBy>
  <cp:lastPrinted>2007-11-30T07:52:00Z</cp:lastPrinted>
  <dcterms:modified xsi:type="dcterms:W3CDTF">2009-06-18T17:42:00Z</dcterms:modified>
  <cp:revision>7</cp:revision>
  <dc:subject/>
  <dc:title>UNIT 14 : 6  Evaluation Sheet</dc:title>
</cp:coreProperties>
</file>