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Blood Pressure TEST     </w:t>
        <w:tab/>
        <w:t>Name 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Fill in the blank with the correct answer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.  What four factors may influence blood pressure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.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.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.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.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2.  What artery is used to check blood pressure? 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3.  Describe systolic pressure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4.  Describe diastolic pressure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5.  What is the normal range for systolic pressure?    </w:t>
        <w:tab/>
        <w:tab/>
        <w:tab/>
        <w:tab/>
        <w:t>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</w:rPr>
        <w:t xml:space="preserve">6.  What is the normal range for diastolic pressure? </w:t>
        <w:tab/>
        <w:t>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7.  What are two factors that result in an inaccurate blood pressure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a.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b.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8.  Another name for high blood pressure is called ________________________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9.  Another name for low blood pressure is called   ________________________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10.  What is the name of the blood pressure cuff?</w:t>
        <w:tab/>
        <w:tab/>
        <w:t>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11.  How is the blood pressure reading recorded? </w:t>
        <w:tab/>
        <w:t>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4.  Where, specifically, should the blood pressure cuff be placed to insure accuracy?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5.  Identify 2 factors to remember when obtaining a BP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. 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. _______________________________________________________________</w:t>
      </w:r>
    </w:p>
    <w:sectPr>
      <w:type w:val="nextPage"/>
      <w:pgSz w:w="12240" w:h="15840"/>
      <w:pgMar w:left="1152" w:right="115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53:00Z</dcterms:created>
  <dc:creator>Teresa Strickland</dc:creator>
  <dc:description/>
  <cp:keywords/>
  <dc:language>en-US</dc:language>
  <cp:lastModifiedBy>Administrator</cp:lastModifiedBy>
  <dcterms:modified xsi:type="dcterms:W3CDTF">2009-06-19T14:49:00Z</dcterms:modified>
  <cp:revision>5</cp:revision>
  <dc:subject/>
  <dc:title> Blood Pressure      </dc:title>
</cp:coreProperties>
</file>