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KEY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lood Pressure TEST     </w:t>
        <w:tab/>
        <w:t>Name 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 in the blank with the correct answer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 What four factors may influence blood pressur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i)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color w:val="FF0000"/>
        </w:rPr>
        <w:t>Force of the hear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>ii)   Resistance of the arterial system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>iii)  Elasticity of the arteri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iv)  Volume of the blood in the arteri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</w:rPr>
        <w:t xml:space="preserve">2.  What artery is used to check blood pressure? </w:t>
      </w:r>
      <w:r>
        <w:rPr>
          <w:rFonts w:cs="Comic Sans MS" w:ascii="Comic Sans MS" w:hAnsi="Comic Sans MS"/>
          <w:bCs/>
          <w:color w:val="FF0000"/>
        </w:rPr>
        <w:t>brachial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 Describe systolic pressur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color w:val="FF0000"/>
        </w:rPr>
        <w:t>Systolic – pressure when the left ventricle of the heart is contracting and pushing against the wall of the arteri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 Describe diastolic pressur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color w:val="FF0000"/>
        </w:rPr>
        <w:t>Diastolic – pressure is the constant pressure of the walls of the arteries when the left ventricle is at rest, between contractions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.  What is the normal range for systolic pressure?  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color w:val="FF0000"/>
        </w:rPr>
        <w:t>100-140 or 150 for elderl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6.  What is the normal range for diastolic pressure? </w:t>
        <w:tab/>
      </w:r>
      <w:r>
        <w:rPr>
          <w:rFonts w:cs="Comic Sans MS" w:ascii="Comic Sans MS" w:hAnsi="Comic Sans MS"/>
          <w:bCs/>
          <w:color w:val="FF0000"/>
        </w:rPr>
        <w:t>60-9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.  What are two factors that result in an inaccurate blood pressure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a.  </w:t>
      </w:r>
      <w:r>
        <w:rPr>
          <w:rFonts w:cs="Comic Sans MS" w:ascii="Comic Sans MS" w:hAnsi="Comic Sans MS"/>
          <w:bCs/>
          <w:color w:val="FF0000"/>
        </w:rPr>
        <w:t>cuff too smal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 xml:space="preserve">b. </w:t>
      </w:r>
      <w:r>
        <w:rPr>
          <w:rFonts w:cs="Comic Sans MS" w:ascii="Comic Sans MS" w:hAnsi="Comic Sans MS"/>
          <w:bCs/>
          <w:color w:val="FF0000"/>
        </w:rPr>
        <w:t>cuff that is too wide or lon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8.  Another name for high blood pressure is called ____ </w:t>
      </w:r>
      <w:r>
        <w:rPr>
          <w:rFonts w:cs="Comic Sans MS" w:ascii="Comic Sans MS" w:hAnsi="Comic Sans MS"/>
          <w:bCs/>
          <w:color w:val="FF0000"/>
        </w:rPr>
        <w:t xml:space="preserve">hypertension </w:t>
      </w:r>
      <w:r>
        <w:rPr>
          <w:rFonts w:cs="Comic Sans MS" w:ascii="Comic Sans MS" w:hAnsi="Comic Sans MS"/>
          <w:bCs/>
        </w:rPr>
        <w:t>______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 Another name for low blood pressure is called_____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color w:val="FF0000"/>
        </w:rPr>
        <w:t>hypotension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>_______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.  What is the name of the blood pressure cuff?</w:t>
      </w:r>
      <w:r>
        <w:rPr>
          <w:rFonts w:cs="Comic Sans MS" w:ascii="Comic Sans MS" w:hAnsi="Comic Sans MS"/>
          <w:bCs/>
          <w:color w:val="FF0000"/>
        </w:rPr>
        <w:t xml:space="preserve">  sphygmomanomet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1.  How is the blood pressure reading recorded?  </w:t>
      </w:r>
      <w:r>
        <w:rPr>
          <w:rFonts w:cs="Comic Sans MS" w:ascii="Comic Sans MS" w:hAnsi="Comic Sans MS"/>
          <w:bCs/>
          <w:color w:val="FF0000"/>
        </w:rPr>
        <w:t>improper frac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4.  Where, specifically, should the blood pressure cuff be placed to insure accuracy?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Cuff should be placed in the center of the upper arm and 1’ space above the antecubital area of the ar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5.  Identify 2 factors to remember when obtaining a BP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.</w:t>
      </w:r>
      <w:r>
        <w:rPr>
          <w:rFonts w:cs="Comic Sans MS" w:ascii="Comic Sans MS" w:hAnsi="Comic Sans MS"/>
          <w:color w:val="FF0000"/>
        </w:rPr>
        <w:t xml:space="preserve"> Clothing does not constrict arm and blood flo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  <w:color w:val="FF0000"/>
        </w:rPr>
        <w:t xml:space="preserve"> Do not over inflate the cuff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Gauge should be at heart level with palm of the hand up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4:00Z</dcterms:created>
  <dc:creator>Teresa Strickland</dc:creator>
  <dc:description/>
  <cp:keywords/>
  <dc:language>en-US</dc:language>
  <cp:lastModifiedBy>Administrator</cp:lastModifiedBy>
  <dcterms:modified xsi:type="dcterms:W3CDTF">2009-06-18T18:10:00Z</dcterms:modified>
  <cp:revision>7</cp:revision>
  <dc:subject/>
  <dc:title> Blood Pressure      </dc:title>
</cp:coreProperties>
</file>