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king a Vital Sign Brochur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are applying for a job with an advertising agency. You will need to present a brochure during the interview for the job. One of the requirements for the job is a background of medical information. Your assignment is to create a brochure about vital signs to inform the public what each sign indicates. The following factors must be includ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rmal Ranges for each V/S</w:t>
        <w:tab/>
        <w:tab/>
        <w:tab/>
        <w:tab/>
        <w:tab/>
        <w:tab/>
        <w:t>4 Points e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Factors that increase and decrease each V/S (at least 4 each)    </w:t>
        <w:tab/>
        <w:t>4 Points e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cation of each V/S</w:t>
        <w:tab/>
        <w:tab/>
        <w:tab/>
        <w:tab/>
        <w:tab/>
        <w:tab/>
        <w:tab/>
        <w:t>4 Points e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each is measured</w:t>
        <w:tab/>
        <w:tab/>
        <w:tab/>
        <w:tab/>
        <w:tab/>
        <w:tab/>
        <w:tab/>
        <w:t>4 Points e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ert clipart</w:t>
        <w:tab/>
        <w:tab/>
        <w:tab/>
        <w:tab/>
        <w:tab/>
        <w:tab/>
        <w:tab/>
        <w:tab/>
        <w:tab/>
        <w:t>4 points eac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 xml:space="preserve">Note: </w:t>
      </w:r>
      <w:r>
        <w:rPr>
          <w:rFonts w:cs="Tahoma" w:ascii="Tahoma" w:hAnsi="Tahoma"/>
        </w:rPr>
        <w:t>1 point will be deducted for each misspelled word.</w:t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Remember: you are the one applying for the job, &amp; this is an individual assignmen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54075</wp:posOffset>
            </wp:positionV>
            <wp:extent cx="314198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You may use Microsoft Publisher or Microsoft Word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392555</wp:posOffset>
                </wp:positionV>
                <wp:extent cx="2809240" cy="235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3520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Rounded MT Bold;Calibri" w:hAnsi="Arial Rounded MT Bold;Calibri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  <w:sz w:val="32"/>
                                <w:szCs w:val="32"/>
                              </w:rPr>
                              <w:t>Wan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Rounded MT Bold;Calibri" w:hAnsi="Arial Rounded MT Bold;Calibri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Rounded MT Bold;Calibri" w:hAnsi="Arial Rounded MT Bold;Calibri" w:cs="Tahoma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</w:rPr>
                              <w:t xml:space="preserve">Medical Advertisement Agency seeking new talent to create medical information brochure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Rounded MT Bold;Calibri" w:hAnsi="Arial Rounded MT Bold;Calibri" w:cs="Tahoma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Rounded MT Bold;Calibri" w:hAnsi="Arial Rounded MT Bold;Calibri" w:cs="Tahoma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</w:rPr>
                              <w:t>The best presentation will receive the job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Rounded MT Bold;Calibri" w:hAnsi="Arial Rounded MT Bold;Calibri" w:cs="Tahoma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Arial Rounded MT Bold;Calibri" w:hAnsi="Arial Rounded MT Bold;Calibri"/>
                              </w:rPr>
                              <w:t>Starting salary 10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21.2pt;height:185.2pt;mso-wrap-distance-left:9.05pt;mso-wrap-distance-right:9.05pt;mso-wrap-distance-top:0pt;mso-wrap-distance-bottom:0pt;margin-top:109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Rounded MT Bold;Calibri" w:hAnsi="Arial Rounded MT Bold;Calibri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  <w:sz w:val="32"/>
                          <w:szCs w:val="32"/>
                        </w:rPr>
                        <w:t>Want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Rounded MT Bold;Calibri" w:hAnsi="Arial Rounded MT Bold;Calibri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Rounded MT Bold;Calibri" w:hAnsi="Arial Rounded MT Bold;Calibri" w:cs="Tahoma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</w:rPr>
                        <w:t xml:space="preserve">Medical Advertisement Agency seeking new talent to create medical information brochure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Rounded MT Bold;Calibri" w:hAnsi="Arial Rounded MT Bold;Calibri" w:cs="Tahoma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Rounded MT Bold;Calibri" w:hAnsi="Arial Rounded MT Bold;Calibri" w:cs="Tahoma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</w:rPr>
                        <w:t>The best presentation will receive the job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Rounded MT Bold;Calibri" w:hAnsi="Arial Rounded MT Bold;Calibri" w:cs="Tahoma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Arial Rounded MT Bold;Calibri" w:hAnsi="Arial Rounded MT Bold;Calibri"/>
                        </w:rPr>
                        <w:t>Starting salary 100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55:00Z</dcterms:created>
  <dc:creator>e200511033</dc:creator>
  <dc:description/>
  <cp:keywords/>
  <dc:language>en-US</dc:language>
  <cp:lastModifiedBy>Administrator</cp:lastModifiedBy>
  <cp:lastPrinted>2006-01-09T07:32:00Z</cp:lastPrinted>
  <dcterms:modified xsi:type="dcterms:W3CDTF">2009-06-18T18:32:00Z</dcterms:modified>
  <cp:revision>7</cp:revision>
  <dc:subject/>
  <dc:title>Making a Vital Brochure</dc:title>
</cp:coreProperties>
</file>