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30"/>
        <w:gridCol w:w="7830"/>
      </w:tblGrid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roced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eastAsia="Univers;Arial" w:cs="Univers;Arial" w:ascii="Univers;Arial" w:hAnsi="Univers;Arial"/>
                <w:b/>
                <w:bCs/>
              </w:rPr>
              <w:t xml:space="preserve"> </w:t>
            </w:r>
            <w:r>
              <w:rPr>
                <w:rFonts w:cs="Univers;Arial" w:ascii="Univers;Arial" w:hAnsi="Univers;Arial"/>
                <w:b/>
                <w:bCs/>
              </w:rPr>
              <w:t>Measure an Axillary Temperature using an Electronic Thermometer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  <w:t>STUDENT: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  <w:t>DATE: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>DIRECTIONS: Your performance will be scored according to the completion of each step below.  The points will be added for a final score/grade.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>You may want to use this as a guide as you practice this procedure.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tbl>
      <w:tblPr>
        <w:tblW w:w="909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930"/>
        <w:gridCol w:w="990"/>
        <w:gridCol w:w="1170"/>
      </w:tblGrid>
      <w:tr>
        <w:trPr/>
        <w:tc>
          <w:tcPr>
            <w:tcW w:w="909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9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eastAsia="Univers;Arial" w:cs="Univers;Arial" w:ascii="Univers;Arial" w:hAnsi="Univers;Arial"/>
                <w:b/>
                <w:bCs/>
              </w:rPr>
              <w:t xml:space="preserve">               </w:t>
            </w:r>
            <w:r>
              <w:rPr>
                <w:rFonts w:cs="Univers;Arial" w:ascii="Univers;Arial" w:hAnsi="Univers;Arial"/>
                <w:b/>
                <w:bCs/>
              </w:rPr>
              <w:t>Procedure Step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  <w:t>Std. Scor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  <w:t>Your Score</w:t>
            </w:r>
          </w:p>
        </w:tc>
      </w:tr>
      <w:tr>
        <w:trPr>
          <w:trHeight w:val="403" w:hRule="atLeast"/>
        </w:trPr>
        <w:tc>
          <w:tcPr>
            <w:tcW w:w="69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  <w:t>1. Wash hands and put on glov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9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  <w:t>2. Gather equipm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9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  <w:t>3. Introduce yourself, Provide Privacy &amp; Identify pati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9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  <w:t>4. Explain to pt what you are going to d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9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  <w:t>5. Insert probe into a clean cov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9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  <w:t>6. Set thermometer to start or follow manufacturer’s instruction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9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  <w:t xml:space="preserve">7. Remove patient’s arm from gown or clothing. Place thermometer in the axillary area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9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  <w:t>8. Position patient’s arm in a downward posi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9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  <w:t>9. Leave in until it beep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9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  <w:t>10. Remove thermometer &amp; discard cover. Reposition patient’s arm in gown or clothing and place patient in a comfortable position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9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  <w:t>11. Read thermomet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9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  <w:t>12. Record on your notepa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9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  <w:t>13. Clean work are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9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  <w:t>14. Wash hand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9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  <w:t>15. Record temperature on graphic sheet or in appropriate area in patient’s chart using AX to illustrate axillary temperatur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eastAsia="Univers;Arial" w:cs="Univers;Arial" w:ascii="Univers;Arial" w:hAnsi="Univers;Arial"/>
                <w:b/>
                <w:bCs/>
              </w:rPr>
              <w:t xml:space="preserve">                               </w:t>
            </w:r>
            <w:r>
              <w:rPr>
                <w:rFonts w:cs="Univers;Arial" w:ascii="Univers;Arial" w:hAnsi="Univers;Arial"/>
                <w:b/>
                <w:bCs/>
              </w:rPr>
              <w:t>TOTAL SCOR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5:37:00Z</dcterms:created>
  <dc:creator>Teresa Strickland</dc:creator>
  <dc:description/>
  <cp:keywords/>
  <dc:language>en-US</dc:language>
  <cp:lastModifiedBy>Administrator</cp:lastModifiedBy>
  <cp:lastPrinted>2004-08-27T11:37:00Z</cp:lastPrinted>
  <dcterms:modified xsi:type="dcterms:W3CDTF">2009-06-18T18:40:00Z</dcterms:modified>
  <cp:revision>3</cp:revision>
  <dc:subject/>
  <dc:title>Procedure</dc:title>
</cp:coreProperties>
</file>