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800100" cy="600075"/>
            <wp:effectExtent l="0" t="0" r="0" b="0"/>
            <wp:wrapTight wrapText="bothSides">
              <wp:wrapPolygon edited="0">
                <wp:start x="5561" y="432"/>
                <wp:lineTo x="2779" y="1962"/>
                <wp:lineTo x="1797" y="3052"/>
                <wp:lineTo x="1797" y="3925"/>
                <wp:lineTo x="162" y="6107"/>
                <wp:lineTo x="-161" y="6761"/>
                <wp:lineTo x="1634" y="10906"/>
                <wp:lineTo x="1307" y="11562"/>
                <wp:lineTo x="816" y="13525"/>
                <wp:lineTo x="816" y="15268"/>
                <wp:lineTo x="4253" y="17887"/>
                <wp:lineTo x="5234" y="17887"/>
                <wp:lineTo x="5561" y="20943"/>
                <wp:lineTo x="5725" y="20943"/>
                <wp:lineTo x="7524" y="20943"/>
                <wp:lineTo x="7851" y="20943"/>
                <wp:lineTo x="7687" y="17671"/>
                <wp:lineTo x="7033" y="15704"/>
                <wp:lineTo x="6379" y="14398"/>
                <wp:lineTo x="15543" y="14398"/>
                <wp:lineTo x="21600" y="13089"/>
                <wp:lineTo x="21600" y="10032"/>
                <wp:lineTo x="15870" y="8724"/>
                <wp:lineTo x="7687" y="7414"/>
                <wp:lineTo x="9816" y="7414"/>
                <wp:lineTo x="12597" y="5234"/>
                <wp:lineTo x="12597" y="2395"/>
                <wp:lineTo x="9652" y="652"/>
                <wp:lineTo x="6543" y="432"/>
                <wp:lineTo x="5561" y="4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ulse Worksheet</w:t>
      </w:r>
      <w:r>
        <w:rPr>
          <w:rFonts w:cs="Arial" w:ascii="Arial" w:hAnsi="Arial"/>
        </w:rPr>
        <w:tab/>
        <w:tab/>
        <w:tab/>
        <w:tab/>
        <w:t>Nam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fine pulse 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ulse can be easily felt by 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y the correct body part for each pulse site listed below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poral</w:t>
        <w:tab/>
        <w:tab/>
        <w:tab/>
        <w:t>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otid</w:t>
        <w:tab/>
        <w:tab/>
        <w:tab/>
        <w:t>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achial</w:t>
        <w:tab/>
        <w:tab/>
        <w:tab/>
        <w:t>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ial</w:t>
        <w:tab/>
        <w:tab/>
        <w:tab/>
        <w:t>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ex of Heart</w:t>
        <w:tab/>
        <w:tab/>
        <w:t>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moral</w:t>
        <w:tab/>
        <w:tab/>
        <w:tab/>
        <w:t>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rsalis pedis</w:t>
        <w:tab/>
        <w:tab/>
        <w:t>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erior tibialis</w:t>
        <w:tab/>
        <w:tab/>
        <w:t>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liteal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fine pulse rate. 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lse rate can vary depending on _________, _________ &amp; ____________  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y the normal pulse range for the age groups belo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dults</w:t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dult Men</w:t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dult Women</w:t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hildren over 7- 12</w:t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hildren from 1 to 7</w:t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nfants</w:t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 Heart ________________ refers to number of beats per minu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 Pulse rate over 100 beats per minute is called 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 Pulse rate under 60 beats per minute is called 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) A pulse that has an irregular rhythm is called   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) If you have a pulse rate that is not normal, what should you d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) What are 3 factors that must be noted when obtaining a puls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   _______________ 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) Refers to the regularity of a pulse 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) Describe rhythm as ______________ or __________________ when obtaining a pul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) Pulse volume refers to 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) Pulse volume can be described as ______________,  _____________, 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) Identify 2 factors that can change the pulse r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) Identify 4 basic principals for taking a radial pul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8) Write an example of the information that should be recorded when completing checking a client’s pulse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)  List the equipment needed to obtain a client’s pul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</w:t>
      </w:r>
    </w:p>
    <w:sectPr>
      <w:type w:val="nextPage"/>
      <w:pgSz w:w="12240" w:h="15840"/>
      <w:pgMar w:left="864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10:00Z</dcterms:created>
  <dc:creator>prutherford</dc:creator>
  <dc:description/>
  <cp:keywords/>
  <dc:language>en-US</dc:language>
  <cp:lastModifiedBy>Administrator</cp:lastModifiedBy>
  <cp:lastPrinted>2009-04-21T15:11:00Z</cp:lastPrinted>
  <dcterms:modified xsi:type="dcterms:W3CDTF">2009-06-18T19:16:00Z</dcterms:modified>
  <cp:revision>4</cp:revision>
  <dc:subject/>
  <dc:title>Pulse Worksheet</dc:title>
</cp:coreProperties>
</file>