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  ____________________</w:t>
        <w:tab/>
        <w:tab/>
        <w:t>Date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3571240" cy="3771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772080"/>
                          <a:chOff x="0" y="0"/>
                          <a:chExt cx="3571200" cy="3772080"/>
                        </a:xfrm>
                      </wpg:grpSpPr>
                      <pic:pic xmlns:pic="http://schemas.openxmlformats.org/drawingml/2006/picture">
                        <pic:nvPicPr>
                          <pic:cNvPr id="0" name="531_03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1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292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42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29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5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800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pt;width:281.2pt;height:297pt" coordorigin="1872,60" coordsize="5624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31_0302" stroked="f" o:allowincell="f" style="position:absolute;left:1872;top:60;width:5623;height:5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2;top:2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710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500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2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24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16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21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1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4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4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4740;width:12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6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7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8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  <w:tab/>
        <w:tab/>
        <w:t>9. 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7:00Z</dcterms:created>
  <dc:creator>e200511033</dc:creator>
  <dc:description/>
  <dc:language>en-US</dc:language>
  <cp:lastModifiedBy>prutherford</cp:lastModifiedBy>
  <cp:lastPrinted>2007-11-30T07:26:00Z</cp:lastPrinted>
  <dcterms:modified xsi:type="dcterms:W3CDTF">2007-11-30T12:27:00Z</dcterms:modified>
  <cp:revision>2</cp:revision>
  <dc:subject/>
  <dc:title>Contestant # ____________________</dc:title>
</cp:coreProperties>
</file>